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</w:t>
      </w:r>
      <w:r>
        <w:rPr>
          <w:b/>
        </w:rPr>
        <w:t xml:space="preserve"> </w:t>
      </w: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НЕАГО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1» марта 2016 г.                                                                                      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3182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Об установлении ставок арендной платы   на территории Наголенского сельского поселения Ровеньского района    по видам функционального использования»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</w:tblGrid>
                      <w:tr>
                        <w:trPr>
                          <w:trHeight w:val="1479" w:hRule="atLeast"/>
                        </w:trPr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б установлении ставок арендной платы   на территории Наголенского сельского поселения Ровеньского района    по видам функционального использования»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br w:type="textWrapping" w:clear="all"/>
      </w:r>
      <w:r>
        <w:rPr>
          <w:sz w:val="28"/>
          <w:szCs w:val="28"/>
        </w:rPr>
        <w:t xml:space="preserve">    </w:t>
      </w:r>
      <w:r>
        <w:rPr/>
        <w:t xml:space="preserve">    </w:t>
      </w:r>
    </w:p>
    <w:p>
      <w:pPr>
        <w:pStyle w:val="Normal"/>
        <w:ind w:left="-500" w:right="-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 правительства Белгородской области от 13.07.2009 №247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,  со статьей 65 Земельного кодекса Российской Федерации,  в целях повышения обеспечения более эффективного использования земельных ресурсов, полного и своевременного поступления арендных платежей за землю с учетом функциональных видов ее использования земское собрание Наголенского сельского поселения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  </w:t>
      </w:r>
    </w:p>
    <w:p>
      <w:pPr>
        <w:pStyle w:val="ConsPlusNormal"/>
        <w:ind w:left="-500" w:right="-34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ендная плата за земельные участки, находящиеся в муниципальной собственности Наголенского сельского поселения муниципального района "Ровеньский район" Белгородской области, представляет собой неналоговый вид доходов соответствующих бюджетов, установленный действующим законодательством.</w:t>
      </w:r>
    </w:p>
    <w:p>
      <w:pPr>
        <w:pStyle w:val="ConsPlusNormal"/>
        <w:ind w:left="-500" w:right="-34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за земельные участки, находящиеся в муниципальной собственности Наголенского сельского поселения муниципального района "Ровеньский район" Белгородской области, в расчете на год (далее - годовой размер арендной платы) определяется одним из следующих способов: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сновании кадастровой стоимости земельных участков;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результатам торгов (конкурсов, аукционов);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азмере рыночной стоимости арендной платы, определяемой в соответствии с законодательством Российской Федерации об оценочной деятельности;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азмере суммы земельного налога, рассчитанной в соответствии с законодательством о налогах и сборах.</w:t>
      </w:r>
    </w:p>
    <w:p>
      <w:pPr>
        <w:pStyle w:val="ConsPlusNormal"/>
        <w:ind w:left="-500" w:right="-34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одовой размер арендной платы за использование земельных участков, находящихся в муниципальной собственности Наголенского сельского поселения муниципального района "Ровеньский район" Белгородской области, право постоянного (бессрочного) пользования на которые переоформляется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N 137-ФЗ "О введении в действие Земельного кодекса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устанавливается в размере: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роцента кадастровой стоимости иных арендуемых земельных участков.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годового размера арендной платы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размер арендной платы за земельные участки, на которых отсутствуют здания, строения, сооружения, в случае переоформления права постоянного (бессрочного) пользования этими участками устанавливается равным рыночной стоимости арендной платы, определяемой в соответствии с законодательством Российской Федерации об оценочной деятельности, но не выше двукратного размера суммы земельного налога за соответствующие земельные участки.</w:t>
      </w:r>
    </w:p>
    <w:p>
      <w:pPr>
        <w:pStyle w:val="ConsPlusNormal"/>
        <w:ind w:left="-500" w:right="-34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оценты к удельным показателям кадастровой стоимости земли по видам функционального использования для расчета арендной платы за земельные участки на территории Наголенского сельского поселения Ровеньского района: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ные для размещения домов среднеэтажной и многоэтажной жилой застройки - 2,5%.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ные для размещения домов малоэтажной жилой застройки, в том числе индивидуальной жилой застройки, для ведения личного подсобного хозяйства:</w:t>
      </w:r>
    </w:p>
    <w:p>
      <w:pPr>
        <w:pStyle w:val="ConsPlusNormal"/>
        <w:ind w:left="-500" w:right="-34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населенных пунктах Наголенского сельского поселения - 1,5%.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оставленные для сельскохозяйственного использования - 1,5%.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оставленные для размещения гаражей и автостоянок - 15%.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оставленные для размещения объектов торговли, общественного питания и бытового обслуживания - 50%.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назначенные для размещения гостиниц - 15%.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ные для размещения офисных зданий делового и коммерческого назначения - 30%.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авленные для размещения объектов рекреационного и лечебно-оздоровительного назначения - 3%.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едоставл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а также для размещения и эксплуатации: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ий электропередачи и иных объектов электросетевого хозяйства и электроэнергетики;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проводов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, используемых для утилизации, обезвреживания и захоронения твердых бытовых отходов, - 2%.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едоставленные для разработки полезных ископаемых - 1,5%.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нятые особо охраняемыми территориями и объектами, городскими лесами, скверами, парками, городскими садами - 1,5%.</w:t>
      </w:r>
    </w:p>
    <w:p>
      <w:pPr>
        <w:pStyle w:val="ConsPlusNormal"/>
        <w:ind w:left="-500" w:right="-34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границах которых расположены водные объекты (пруд, обводненный карьер), находящиеся в обороте, под гидротехническими сооружениями, - годовой размер арендной платы определяется равным рыночной стоимости арендной платы, определенной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едоставленные в аренду под строительство объектов недвижимости - годовой размер арендной платы определяется равным рыночной стоимости арендной платы, определенной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едоставленные для целей жилищного строительства - годовой размер арендной платы определяется равным рыночной стоимости арендной платы, определенной на основании отчета независимого оценщика, составленного в соответствии с законодательством Российской Федерации об оценочной деятельности, в том числе: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не мене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не мене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аренды земельного участка для строительства органы местного самоуправления предусматривают в таком договоре начисление арендной платы с применением к размеру арендной платы повышающих коэффициентов в следующих случаях: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- повышающего коэффициента, равного 2, при начислении арендной платы в течение периода, превышающего трехлетний срок строительства, вплоть до даты государственной регистрации права на построенный объект недвижимости;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, - повышающего коэффициента, равного 2, при начислении арендной платы в течение периода, превышающего десятилетний срок строительства, вплоть до даты государственной регистрации права на построенный индивидуальный жилой дом;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 истечении трех лет с даты предоставления в аренду земельного участка для строительства, кроме жилищного строительства (а в случае, если срок строительства объекта недвижимости нежилого назначения, указанный в выданном в установленном порядке разрешении на строительство, составляет более трех лет, - по истечении срока строительства, указанного в разрешении на строительство), не введен в эксплуатацию построенный на таком земельном участке объект недвижимости, - повышающего коэффициента, равного 2, в течение первого и второго годов превышения трехлетнего срока строительства (срока строительства, указанного в разрешении на строительство), повышающего коэффициента, равного 3, в течение последующих годов вплоть до даты государственной регистрации прав на построенный объект недвижимости.</w:t>
      </w:r>
    </w:p>
    <w:p>
      <w:pPr>
        <w:pStyle w:val="ConsPlusNormal"/>
        <w:ind w:left="-500" w:right="-34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 арендной платы за земельные участки за земли сельскохозяйственного назначения, находящиеся в муниципальной собственности муниципального образования Наголенского сельского поселения муниципального района "Ровеньский район", а также порядок и сроки ее уплаты определя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Белгородской области от 10 февраля 2006 года N 36-пп "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, находящимися в государственной собственности Белгородской области".</w:t>
      </w:r>
    </w:p>
    <w:p>
      <w:pPr>
        <w:pStyle w:val="ConsPlusNormal"/>
        <w:ind w:left="-500" w:right="-34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арендной платы в год за земельные участки из состава земель сельскохозяйственного назначения, находящиеся в муниципальной собственности муниципального образования Наголенского сельского поселения муниципального района  "Ровеньский район", занятые сенокосами и пастбищами, устанавливается в размере максимальной ставки земельного налога, определенного Налогов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земель сельскохозяйственного назначения.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рендная плата за пользование земельными участками вносится юридическими и физическими лицами ежеквартально равными долями не позднее 15 числа месяца, следующего за отчетным, путем перечисления на соответствующий бюджетный счет управления Федерального казначейства по Белгородской области.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арендной платы допускается авансовый платеж, но не более чем за 12 месяцев.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платеж не освобождает арендатора от уплаты разницы по платежам, возникшей в результате повышения размера арендной платы за земельный участок, произошедшей в пределах авансирования.</w:t>
      </w:r>
    </w:p>
    <w:p>
      <w:pPr>
        <w:pStyle w:val="ConsPlusNormal"/>
        <w:ind w:left="-500" w:right="-34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платежей в установленный срок арендатор уплачивает неустойку за каждый день просрочки в размере 0,02% суммы платежей за истекший расчетный период.</w:t>
      </w:r>
    </w:p>
    <w:p>
      <w:pPr>
        <w:pStyle w:val="ConsPlusNormal"/>
        <w:ind w:left="-500" w:right="-34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марта 2016 года.</w:t>
      </w:r>
    </w:p>
    <w:p>
      <w:pPr>
        <w:pStyle w:val="ConsPlusNormal"/>
        <w:ind w:left="-500" w:right="-34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опубликовать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голенского сельского поселения муниципального района "Ровеньский район" Белгородской области.</w:t>
      </w:r>
    </w:p>
    <w:p>
      <w:pPr>
        <w:pStyle w:val="Normal"/>
        <w:ind w:left="-500" w:right="-345" w:hanging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С момента вступления в силу настоящего решения считать утратившими силу   </w:t>
      </w:r>
    </w:p>
    <w:p>
      <w:pPr>
        <w:pStyle w:val="Normal"/>
        <w:ind w:left="-500" w:right="-345"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№ 34 «Об установлении ставок арендной платы на территории Наголенского сельского поселения Ровеньского района по видам функционального использования» с последующими изменениями и дополнениями.</w:t>
      </w:r>
    </w:p>
    <w:p>
      <w:pPr>
        <w:pStyle w:val="Normal"/>
        <w:autoSpaceDE w:val="false"/>
        <w:ind w:left="-500" w:right="-3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9. Контроль за исполнением настоящего решения возложить на главу администрации Наголенского сельского поселения Дегтярь Н.И.</w:t>
      </w:r>
    </w:p>
    <w:p>
      <w:pPr>
        <w:pStyle w:val="Normal"/>
        <w:ind w:left="-500" w:right="-3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00" w:right="-3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00" w:right="-3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00" w:right="-3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Наголенского</w:t>
      </w:r>
    </w:p>
    <w:p>
      <w:pPr>
        <w:pStyle w:val="Normal"/>
        <w:ind w:left="-500" w:right="-3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                                            Грищенко Н.А.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8D7F1151379EDEFB3A84AAC759D390076F1510BA5DBD4191EAC4834w4XAK" TargetMode="External"/><Relationship Id="rId3" Type="http://schemas.openxmlformats.org/officeDocument/2006/relationships/hyperlink" Target="consultantplus://offline/ref=54F8D7F1151379EDEFB3A84AAC759D390076F85F0BA2DBD4191EAC48344AB79C57A5907B5Cw6X7K" TargetMode="External"/><Relationship Id="rId4" Type="http://schemas.openxmlformats.org/officeDocument/2006/relationships/hyperlink" Target="consultantplus://offline/ref=54F8D7F1151379EDEFB3B647BA19C7340575AF540CA1D88B4241F7156343BDCBw1X0K" TargetMode="External"/><Relationship Id="rId5" Type="http://schemas.openxmlformats.org/officeDocument/2006/relationships/hyperlink" Target="consultantplus://offline/ref=54F8D7F1151379EDEFB3A84AAC759D390076F3510BAFDBD4191EAC4834w4XAK" TargetMode="External"/><Relationship Id="rId6" Type="http://schemas.openxmlformats.org/officeDocument/2006/relationships/hyperlink" Target="consultantplus://offline/ref=54F8D7F1151379EDEFB3B647BA19C7340575AF540CA2D18B4541F7156343BDCBw1X0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Алексей</dc:creator>
  <dc:description/>
  <cp:keywords/>
  <dc:language>en-US</dc:language>
  <cp:lastModifiedBy>Администрация</cp:lastModifiedBy>
  <cp:lastPrinted>2016-03-09T11:23:00Z</cp:lastPrinted>
  <dcterms:modified xsi:type="dcterms:W3CDTF">2016-03-09T08:25:00Z</dcterms:modified>
  <cp:revision>2</cp:revision>
  <dc:subject/>
  <dc:title>РОВЕНЬСКОЙ РАЙОННЫЙ СОВЕТ НАРОДНЫХ ДЕПУТАТОВ</dc:title>
</cp:coreProperties>
</file>