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мая 2024 год</w:t>
        <w:tab/>
        <w:tab/>
        <w:tab/>
        <w:tab/>
        <w:tab/>
        <w:tab/>
        <w:tab/>
        <w:t>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>О внесении изменений в решение</w:t>
        <w:br/>
        <w:t>Земского собрания Наголенского сельского поселения «О местном бюджете Наголенского сельского поселения  на 2024 год и плановый период 2025 и 2026годов» №23 от 28.12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, Уставом Наголенского сельского поселения, Земское собрание Нагол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Земского собрания Наголенского сельского поселения от 28 декабря 2023 года № 23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left="20" w:right="20" w:firstLine="440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11239,2 тыс. рублей;</w:t>
      </w:r>
    </w:p>
    <w:p>
      <w:pPr>
        <w:pStyle w:val="Normal"/>
        <w:ind w:left="20" w:right="20" w:firstLine="440"/>
        <w:jc w:val="both"/>
        <w:rPr/>
      </w:pPr>
      <w:r>
        <w:rPr>
          <w:sz w:val="28"/>
          <w:szCs w:val="28"/>
        </w:rPr>
        <w:t>общий объем расходов местного бюджета в сумме 11389,1 тыс. рублей;</w:t>
      </w:r>
    </w:p>
    <w:p>
      <w:pPr>
        <w:pStyle w:val="Normal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голенского сельского поселения на 1 января 2025 года в сумме 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/>
      </w:pPr>
      <w:r>
        <w:rPr>
          <w:sz w:val="28"/>
          <w:szCs w:val="28"/>
        </w:rPr>
        <w:t>прогнозируемый дефицит местного бюджета на 2024 год в сумме 149,9 тыс. рублей.</w:t>
      </w:r>
    </w:p>
    <w:p>
      <w:pPr>
        <w:pStyle w:val="Normal"/>
        <w:ind w:left="20" w:right="20" w:firstLine="44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5 и 2026 годы:</w:t>
      </w:r>
    </w:p>
    <w:p>
      <w:pPr>
        <w:pStyle w:val="Normal"/>
        <w:ind w:left="20" w:right="20" w:firstLine="440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5 год в сумме 8068,5 тыс. рублей и на 2026 год в сумме  6029,5 тыс. рублей;</w:t>
      </w:r>
    </w:p>
    <w:p>
      <w:pPr>
        <w:pStyle w:val="Normal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5 год в сумме 8242,5 тыс. рублей, в том числе условно утвержденные расходы в сумме 179,0 тыс. рублей и на 2026 год в сумме   6670,5 тыс. рублей, в том числе условно утвержденные расходы в сумме 277 тыс. рублей;</w:t>
      </w:r>
    </w:p>
    <w:p>
      <w:pPr>
        <w:pStyle w:val="Normal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голенского сельского поселения на 1 января 2026 года в сумме 0 тыс. рублей, в том числе по муниципальным гарантиям 0 тыс. рублей и на 1 января 2027 года в сумме 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/>
      </w:pPr>
      <w:r>
        <w:rPr>
          <w:sz w:val="28"/>
          <w:szCs w:val="28"/>
        </w:rPr>
        <w:t>прогнозируемый дефицит местного бюджета на 2025 год в сумме 174 тыс. рублей и на 2026 год в сумме 641 тыс. рублей.</w:t>
      </w:r>
    </w:p>
    <w:p>
      <w:pPr>
        <w:pStyle w:val="Normal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sz w:val="28"/>
          <w:szCs w:val="28"/>
        </w:rPr>
        <w:t>приложение 1, 5, 7, 9, 11 изложить в следующей редакции: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540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904"/>
        <w:gridCol w:w="2259"/>
        <w:gridCol w:w="6"/>
        <w:gridCol w:w="5057"/>
        <w:gridCol w:w="1260"/>
        <w:gridCol w:w="25"/>
        <w:gridCol w:w="155"/>
        <w:gridCol w:w="84"/>
        <w:gridCol w:w="173"/>
      </w:tblGrid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64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«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местном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гол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4 год и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25 и 2026 годов»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</w:tc>
        <w:tc>
          <w:tcPr>
            <w:tcW w:w="64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283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aps/>
              </w:rPr>
              <w:t>Источники внутреннего финансирования дефицита местного бюджета НАГОЛЕНСКОГО сельского поселения  на 2024 год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8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9,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9,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9,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9,2</w:t>
            </w:r>
          </w:p>
        </w:tc>
      </w:tr>
      <w:tr>
        <w:trPr>
          <w:trHeight w:val="1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89,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89,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89,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89,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9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№5</w:t>
      </w:r>
    </w:p>
    <w:p>
      <w:pPr>
        <w:pStyle w:val="Normal"/>
        <w:jc w:val="right"/>
        <w:rPr/>
      </w:pPr>
      <w:r>
        <w:rPr/>
        <w:t>к решению «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гол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24 год и плановый период </w:t>
      </w:r>
    </w:p>
    <w:p>
      <w:pPr>
        <w:pStyle w:val="Normal"/>
        <w:jc w:val="right"/>
        <w:rPr>
          <w:caps/>
        </w:rPr>
      </w:pPr>
      <w:r>
        <w:rPr/>
        <w:t>2025 и 2026 годов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Cs/>
          <w:color w:val="000000"/>
        </w:rPr>
        <w:t xml:space="preserve"> </w:t>
      </w:r>
      <w:r>
        <w:rPr>
          <w:caps/>
        </w:rPr>
        <w:t>НА 2024 ГОД</w:t>
      </w:r>
    </w:p>
    <w:p>
      <w:pPr>
        <w:pStyle w:val="Normal"/>
        <w:jc w:val="right"/>
        <w:rPr/>
      </w:pPr>
      <w:r>
        <w:rPr>
          <w:bCs/>
        </w:rPr>
        <w:t>тыс. руб.</w:t>
      </w:r>
      <w:r>
        <w:rPr/>
        <w:t xml:space="preserve"> 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992"/>
        <w:gridCol w:w="1804"/>
        <w:gridCol w:w="747"/>
        <w:gridCol w:w="1134"/>
      </w:tblGrid>
      <w:tr>
        <w:trPr>
          <w:trHeight w:val="372" w:hRule="atLeast"/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28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D0D0D"/>
              </w:rPr>
              <w:t>Подпрограмма «Обеспечение реализации муниципальной программы «Социально – экономическое развитие Нагол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D0D0D"/>
              </w:rPr>
              <w:t>Основное мероприятие «</w:t>
            </w:r>
            <w:r>
              <w:rPr/>
              <w:t>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3</w:t>
            </w:r>
          </w:p>
        </w:tc>
      </w:tr>
      <w:tr>
        <w:trPr>
          <w:trHeight w:val="867" w:hRule="atLeast"/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Обеспечение функций органов власти Наголенского сельского поселения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Обеспечение функций органов власти Наголенского сельского поселения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D0D0D"/>
              </w:rPr>
              <w:t>Расходы на выплаты по оплате труда главы администрации сельского поселения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bCs/>
                <w:color w:val="0D0D0D"/>
              </w:rPr>
              <w:t xml:space="preserve">Подпрограмма </w:t>
            </w:r>
            <w:r>
              <w:rPr/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>Наголенского  сельского поселения»</w:t>
            </w:r>
          </w:p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D0D0D"/>
              </w:rPr>
              <w:t>Основное мероприятие «</w:t>
            </w:r>
            <w:r>
              <w:rPr/>
              <w:t>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D0D0D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D0D0D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D0D0D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99</w:t>
            </w:r>
            <w:r>
              <w:rPr>
                <w:bCs/>
              </w:rPr>
              <w:t xml:space="preserve">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еданных полномочий по осуществлению первичного воинского учета на территориях, где отсутствуют военные комиссариаты (за счет субвенций федерального бюджета)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00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еданных полномочий по осуществлению первичного воинского учета на территориях, где отсутствуют военные комиссариаты (за счет субвенций федерального бюджета)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00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Обеспечение безопасности жизнедеятельности населения и территории Наголенского сельского поселения" муниципальной программы "Социально – экономическое развитие Наголенского сельского поселен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7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безопасности жизнедеятельности населения и территории Нагол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7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7 02 29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,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D0D0D"/>
              </w:rPr>
              <w:t xml:space="preserve">Подпрограмма </w:t>
            </w:r>
            <w:r>
              <w:rPr/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>Наголенского 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"Защита от наводнений и иного негативного воздействия вод, охрана водных объектов и обеспечени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6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ые межбюджетные трансферты на реализацию мероприятий в области использования и охраны водных объектов (капитальный ремонт гидротехнических сооружений)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6 806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</w:tr>
      <w:tr>
        <w:trPr>
          <w:trHeight w:val="666" w:hRule="atLeast"/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1 805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D0D0D"/>
              </w:rPr>
              <w:t xml:space="preserve">Подпрограмма </w:t>
            </w:r>
            <w:r>
              <w:rPr/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>Наголенского 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4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генеральных планов, правил землепользования и застройки сельского посел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4 20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Мероприятия в сфере земельных отношений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20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емельных отношен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20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923,8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923,8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923,8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 xml:space="preserve">«Развитие жилищно-коммунального хозяйства Наголенского сельского посе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921,8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D0D0D"/>
              </w:rPr>
              <w:t>Основное мероприятие «</w:t>
            </w:r>
            <w:r>
              <w:rPr/>
              <w:t>Реализация мероприятий в области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537,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проектов в рамках инициативного бюджетирования (Благоустройство универсальной игровой площадки по ул.Освобождения с.Нагольное Ровеньского района Белгородской области)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01 1 02 </w:t>
            </w:r>
            <w:r>
              <w:rPr>
                <w:bCs/>
                <w:lang w:val="en-US"/>
              </w:rPr>
              <w:t>S03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231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</w:rPr>
              <w:t>Основное мероприятие «</w:t>
            </w:r>
            <w:r>
              <w:rPr/>
              <w:t>Межбюджетные трансферты на организацию наружного освещения населенного пункта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3 813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наружного освещения населенных пунктов Ровеньского района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4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354,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4 713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8,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01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6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D0D0D"/>
              </w:rPr>
              <w:t xml:space="preserve">Подпрограмма </w:t>
            </w:r>
            <w:r>
              <w:rPr/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>Наголенского 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5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5 05 21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9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D0D0D"/>
              </w:rPr>
              <w:t>Основное мероприятие «</w:t>
            </w:r>
            <w:r>
              <w:rPr>
                <w:bCs/>
                <w:color w:val="0D0D0D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1 816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D0D0D"/>
              </w:rPr>
              <w:t>Основное мероприятие «</w:t>
            </w: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color w:val="0D0D0D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</w:t>
            </w:r>
            <w:r>
              <w:rPr>
                <w:color w:val="000000"/>
              </w:rPr>
              <w:t>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2 12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D0D0D"/>
              </w:rPr>
              <w:t>Основное мероприятие «</w:t>
            </w:r>
            <w:r>
              <w:rPr>
                <w:bCs/>
                <w:color w:val="0D0D0D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D0D0D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Приложение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Наголенского сельского поселения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на 2024 год и плановый период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25-2026 годов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ВЕДОМСТВЕННАЯ СТРУКТУРА РАСХОДОВ МЕСТНОГО БЮДЖЕТА НА 2024 ГОД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>
          <w:bCs/>
        </w:rPr>
        <w:t>тыс. руб.</w:t>
      </w:r>
      <w:r>
        <w:rPr/>
        <w:t xml:space="preserve"> </w:t>
      </w:r>
    </w:p>
    <w:tbl>
      <w:tblPr>
        <w:tblW w:w="10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92"/>
        <w:gridCol w:w="992"/>
        <w:gridCol w:w="1804"/>
        <w:gridCol w:w="747"/>
        <w:gridCol w:w="1134"/>
      </w:tblGrid>
      <w:tr>
        <w:trPr>
          <w:trHeight w:val="372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28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3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3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D0D0D"/>
              </w:rPr>
              <w:t>Подпрограмма «Обеспечение реализации муниципальной программы «Социально – экономическое развитие Нагол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3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D0D0D"/>
              </w:rPr>
              <w:t>Основное мероприятие «</w:t>
            </w:r>
            <w:r>
              <w:rPr/>
              <w:t>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3</w:t>
            </w:r>
          </w:p>
        </w:tc>
      </w:tr>
      <w:tr>
        <w:trPr>
          <w:trHeight w:val="867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Обеспечение функций органов власти Наголенского сельского поселения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5 01 0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Обеспечение функций органов власти Наголенского сельского поселения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D0D0D"/>
              </w:rPr>
              <w:t>Расходы на выплаты по оплате труда главы администрации сельского поселения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D0D0D"/>
              </w:rPr>
              <w:t xml:space="preserve">Подпрограмма </w:t>
            </w:r>
            <w:r>
              <w:rPr/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>Наголенского 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D0D0D"/>
              </w:rPr>
              <w:t>Основное мероприятие «</w:t>
            </w:r>
            <w:r>
              <w:rPr/>
              <w:t>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D0D0D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9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D0D0D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D0D0D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Наголенского сельского поселен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99</w:t>
            </w:r>
            <w:r>
              <w:rPr>
                <w:bCs/>
              </w:rPr>
              <w:t xml:space="preserve">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еданных полномочий по осуществлению первичного воинского учета на территориях, где отсутствуют военные комиссариаты (за счет субвенций федерального бюджета)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00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ереданных полномочий по осуществлению первичного воинского учета на территориях, где отсутствуют военные комиссариаты (за счет субвенций федерального бюджета)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00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дпрограмма "Обеспечение безопасности жизнедеятельности населения и территории Наголенского сельского поселения" муниципальной программы "Социально – экономическое развитие Нагол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7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безопасности жизнедеятельности населения и территории Нагол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7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7 02 29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,4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bCs/>
                <w:color w:val="0D0D0D"/>
              </w:rPr>
              <w:t xml:space="preserve">Подпрограмма </w:t>
            </w:r>
            <w:r>
              <w:rPr/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>Наголенского  сельского поселения»</w:t>
            </w:r>
          </w:p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"Защита от наводнений и иного негативного воздействия вод, охрана водных объектов и обеспечени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6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ые межбюджетные трансферты на реализацию мероприятий в области использования и охраны водных объектов (капитальный ремонт гидротехнических сооружений)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5 06 80</w:t>
            </w:r>
            <w:r>
              <w:rPr>
                <w:bCs/>
                <w:lang w:val="en-US"/>
              </w:rPr>
              <w:t>65</w:t>
            </w:r>
            <w:r>
              <w:rPr>
                <w:bCs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</w:tr>
      <w:tr>
        <w:trPr>
          <w:trHeight w:val="666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1 805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D0D0D"/>
              </w:rPr>
              <w:t xml:space="preserve">Подпрограмма </w:t>
            </w:r>
            <w:r>
              <w:rPr/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>Наголенского 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4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генеральных планов, правил землепользования и застройки сельского посел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4 20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емельных отношений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20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емельных отношен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20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23,8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23,8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23,8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 xml:space="preserve">«Развитие жилищно-коммунального хозяйства Наголенского сельского поселе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23,8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D0D0D"/>
              </w:rPr>
              <w:t>Основное мероприятие «</w:t>
            </w:r>
            <w:r>
              <w:rPr/>
              <w:t>Реализация мероприятий в области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проектов в рамках инициативного бюджетирования (Благоустройство универсальной игровой площадки по ул.Освобождения с.Нагольное Ровеньского района Белгородской области)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01 1 02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15,3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D0D0D"/>
              </w:rPr>
              <w:t>Основное мероприятие «</w:t>
            </w:r>
            <w:r>
              <w:rPr/>
              <w:t>Межбюджетные трансферты на организацию наружного освещения населенного пун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3 813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4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4,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4 713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8,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01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13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6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D0D0D"/>
              </w:rPr>
              <w:t xml:space="preserve">Подпрограмма </w:t>
            </w:r>
            <w:r>
              <w:rPr/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Style w:val="StrongEmphasis"/>
                <w:rFonts w:cs="Times New Roman"/>
                <w:b w:val="false"/>
                <w:lang w:val="ru-RU"/>
              </w:rPr>
              <w:t>Наголенского 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5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5 05 21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9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D0D0D"/>
              </w:rPr>
              <w:t>Основное мероприятие «</w:t>
            </w:r>
            <w:r>
              <w:rPr>
                <w:bCs/>
                <w:color w:val="0D0D0D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1 816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D0D0D"/>
              </w:rPr>
              <w:t>Основное мероприятие «</w:t>
            </w: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color w:val="0D0D0D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</w:t>
            </w:r>
            <w:r>
              <w:rPr>
                <w:color w:val="000000"/>
              </w:rPr>
              <w:t>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2 12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D0D0D"/>
              </w:rPr>
              <w:t>Основное мероприятие «</w:t>
            </w:r>
            <w:r>
              <w:rPr>
                <w:bCs/>
                <w:color w:val="0D0D0D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D0D0D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89,1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46"/>
        <w:gridCol w:w="360"/>
        <w:gridCol w:w="3420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>к решению «О местном бюджете Наголенского сельского поселения на 2024 год и плановый период 2025-2026 годов»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ой программы Нагол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05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0"/>
        <w:gridCol w:w="1209"/>
        <w:gridCol w:w="526"/>
        <w:gridCol w:w="480"/>
        <w:gridCol w:w="547"/>
        <w:gridCol w:w="836"/>
      </w:tblGrid>
      <w:tr>
        <w:trPr>
          <w:tblHeader w:val="true"/>
          <w:trHeight w:val="63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Социально-экономическое развитие Наголенского сельского поселения 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20,7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 xml:space="preserve">«Развитие жилищно-коммунального хозяйства Наголенского сельского поселения»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3,8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D0D0D"/>
              </w:rPr>
              <w:t>Основное мероприятие «</w:t>
            </w:r>
            <w:r>
              <w:rPr/>
              <w:t>Реализация мероприятий в области благоустройств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(</w:t>
            </w:r>
            <w:r>
              <w:rPr>
                <w:bCs/>
                <w:color w:val="0D0D0D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в рамках инициативного бюджетирования (Благоустройство универсальной игровой площадки по ул.Освобождения с.Нагольное Ровеньского района Белгородской области)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</w:t>
            </w:r>
            <w:r>
              <w:rPr>
                <w:lang w:val="en-US"/>
              </w:rPr>
              <w:t xml:space="preserve"> 02 </w:t>
            </w:r>
            <w:r>
              <w:rPr/>
              <w:t xml:space="preserve"> </w:t>
            </w:r>
            <w:r>
              <w:rPr>
                <w:lang w:val="en-US"/>
              </w:rPr>
              <w:t>S03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,3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D0D0D"/>
              </w:rPr>
              <w:t>Основное мероприятие «</w:t>
            </w:r>
            <w:r>
              <w:rPr/>
              <w:t>Межбюджетные трансферты на организацию наружного освещения населенного пункт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1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54,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ружного освещения населенных пунктов Белгородской области </w:t>
            </w:r>
            <w:r>
              <w:rPr/>
              <w:t>(</w:t>
            </w:r>
            <w:r>
              <w:rPr>
                <w:bCs/>
                <w:color w:val="0D0D0D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1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ружного освещения населенных пунктов Ровеньского района </w:t>
            </w:r>
            <w:r>
              <w:rPr/>
              <w:t>(</w:t>
            </w:r>
            <w:r>
              <w:rPr>
                <w:bCs/>
                <w:color w:val="0D0D0D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4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D0D0D"/>
              </w:rPr>
              <w:t>Основное мероприятие «</w:t>
            </w:r>
            <w:r>
              <w:rPr>
                <w:bCs/>
                <w:color w:val="0D0D0D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D0D0D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/>
              <w:t>(</w:t>
            </w:r>
            <w:r>
              <w:rPr>
                <w:bCs/>
                <w:color w:val="0D0D0D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сновное мероприятие «</w:t>
            </w: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color w:val="0D0D0D"/>
              </w:rPr>
              <w:t>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93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м</w:t>
            </w:r>
            <w:r>
              <w:rPr/>
              <w:t xml:space="preserve">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 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>
          <w:trHeight w:val="502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>
          <w:trHeight w:val="502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  <w:r>
              <w:rPr/>
              <w:t>(</w:t>
            </w:r>
            <w:r>
              <w:rPr>
                <w:bCs/>
                <w:color w:val="0D0D0D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805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D0D0D"/>
              </w:rPr>
              <w:t>Подпрограмма «Обеспечение реализации муниципальной программы «Социально – экономическое развитие Наголенского сельского посел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,9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D0D0D"/>
              </w:rPr>
              <w:t>Основное мероприятие «</w:t>
            </w:r>
            <w:r>
              <w:rPr/>
              <w:t>Обеспечение функций органов власти сельского посел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8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rFonts w:cs="Times New Roman"/>
                <w:b w:val="false"/>
                <w:lang w:val="ru-RU"/>
              </w:rPr>
              <w:t>Обеспечение функций органов власти Наголенского сельского поселения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й органов власти Наголенского сельского поселения (</w:t>
            </w:r>
            <w:r>
              <w:rPr>
                <w:bCs/>
                <w:color w:val="0D0D0D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Расходы на выплаты по оплате труда главы администрации сельского  посе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9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/>
              <w:t>(</w:t>
            </w:r>
            <w:r>
              <w:rPr>
                <w:bCs/>
                <w:color w:val="0D0D0D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Утверждение генеральных планов, правил землепользования и застройки сельского поселения </w:t>
            </w:r>
            <w:r>
              <w:rPr/>
              <w:t>(</w:t>
            </w:r>
            <w:r>
              <w:rPr>
                <w:bCs/>
                <w:color w:val="0D0D0D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4 204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</w:t>
            </w:r>
            <w:r>
              <w:rPr>
                <w:lang w:val="en-US"/>
              </w:rPr>
              <w:t>5</w:t>
            </w:r>
            <w:r>
              <w:rPr/>
              <w:t xml:space="preserve">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</w:t>
            </w:r>
            <w:r>
              <w:rPr/>
              <w:t>(</w:t>
            </w:r>
            <w:r>
              <w:rPr>
                <w:bCs/>
                <w:color w:val="0D0D0D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2101</w:t>
            </w: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"Защита от наводнений и иного негативного воздействия вод, охрана водных объектов и обеспечение безопас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</w:t>
            </w:r>
            <w:r>
              <w:rPr>
                <w:lang w:val="en-US"/>
              </w:rPr>
              <w:t>6</w:t>
            </w:r>
            <w:r>
              <w:rPr/>
              <w:t xml:space="preserve">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ые межбюджетные трансферты на реализацию мероприятий в области использования и охраны водных объектов (капитальный ремонт гидротехнических сооружений)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</w:t>
            </w:r>
            <w:r>
              <w:rPr>
                <w:lang w:val="en-US"/>
              </w:rPr>
              <w:t>6</w:t>
            </w:r>
            <w:r>
              <w:rPr/>
              <w:t xml:space="preserve"> 80</w:t>
            </w:r>
            <w:r>
              <w:rPr>
                <w:lang w:val="en-US"/>
              </w:rPr>
              <w:t>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>Подпрограмма "Обеспечение безопасности жизнедеятельности населения и территории Наголенского сельского поселения" муниципальной программы "Социально – экономическое развитие Наголен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7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</w:rPr>
              <w:t>Основное мероприятие «Обеспечение безопасности жизнедеятельности населения и территории Наголенского сельского посел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7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</w:t>
            </w:r>
            <w:r>
              <w:rPr>
                <w:bCs/>
                <w:color w:val="0D0D0D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7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2999</w:t>
            </w: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ализация функций органов местного самоуправления Наголен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существлению первичного воинского учета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уществление переданных полномочий по осуществлению первичного воинского учета на территориях, где отсутствуют военные комиссариаты (за счет субвенций федерального бюджета)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bCs/>
                <w:color w:val="0D0D0D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уществление полномочий по организации мероприятий при </w:t>
              <w:br/>
              <w:t>осуществлении деятельности по обращению с животными без владельцев (</w:t>
            </w:r>
            <w:r>
              <w:rPr>
                <w:bCs/>
                <w:color w:val="0D0D0D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738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земельных отношений (</w:t>
            </w:r>
            <w:r>
              <w:rPr>
                <w:bCs/>
                <w:color w:val="0D0D0D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земельных отношений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4"/>
        <w:gridCol w:w="325"/>
        <w:gridCol w:w="23"/>
      </w:tblGrid>
      <w:tr>
        <w:trPr>
          <w:trHeight w:val="1275" w:hRule="atLeast"/>
        </w:trPr>
        <w:tc>
          <w:tcPr>
            <w:tcW w:w="93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Приложение № 11  </w:t>
            </w:r>
          </w:p>
          <w:p>
            <w:pPr>
              <w:pStyle w:val="Normal"/>
              <w:ind w:left="6096" w:hanging="0"/>
              <w:jc w:val="both"/>
              <w:rPr/>
            </w:pPr>
            <w:r>
              <w:rPr/>
              <w:t xml:space="preserve">к  решению Земского собрания </w:t>
            </w:r>
          </w:p>
          <w:p>
            <w:pPr>
              <w:pStyle w:val="Normal"/>
              <w:ind w:left="6096" w:hanging="0"/>
              <w:jc w:val="both"/>
              <w:rPr/>
            </w:pPr>
            <w:r>
              <w:rPr/>
              <w:t>«О бюджете Наголенского</w:t>
            </w:r>
          </w:p>
          <w:p>
            <w:pPr>
              <w:pStyle w:val="Normal"/>
              <w:ind w:left="6096" w:hanging="0"/>
              <w:jc w:val="both"/>
              <w:rPr/>
            </w:pPr>
            <w:r>
              <w:rPr/>
              <w:t>сельского поселения на 2024 год и плановый период 2025 и 2026 годов»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ление доходов в бюджет Наго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 2024 год и плановый период 2025 и 2026 годов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9180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2693"/>
              <w:gridCol w:w="3686"/>
              <w:gridCol w:w="992"/>
              <w:gridCol w:w="992"/>
              <w:gridCol w:w="817"/>
            </w:tblGrid>
            <w:tr>
              <w:trPr>
                <w:tblHeader w:val="true"/>
                <w:trHeight w:val="654" w:hRule="atLeast"/>
                <w:cantSplit w:val="true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6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00000 00 0000 0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8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01 00000 00 0000 000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 02000 01 0000 1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ог на доходы физических лиц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5 00000 00 0000 0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tcMar>
                    <w:left w:w="4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0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 03010 01 0000 1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 00000 00 0000 0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 01030 10 0000 1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 06033 10 0000 1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емельный налог с организаций, </w:t>
                  </w:r>
                  <w:bookmarkStart w:id="0" w:name="__DdeLink__221_354931334"/>
                  <w:r>
                    <w:rPr/>
                    <w:t>обладающих земельным участком, расположенным в границах сельских поселений</w:t>
                  </w:r>
                  <w:bookmarkEnd w:id="0"/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 06043 10 0000  1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2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 05025 10 0000 1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 00000 00 0000 0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3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20,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22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10000 00 0000 15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6001 10 0000 15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36" w:leader="none"/>
                    </w:tabs>
                    <w:ind w:right="11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36" w:leader="none"/>
                    </w:tabs>
                    <w:ind w:right="112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36" w:leader="none"/>
                    </w:tabs>
                    <w:ind w:right="11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36" w:leader="none"/>
                    </w:tabs>
                    <w:ind w:right="11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36" w:leader="none"/>
                    </w:tabs>
                    <w:ind w:right="11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20000 00 0000 15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3,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29999 10 0000 15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3,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7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30000 00 0000 15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0024 10 0000 15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я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,5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 2 35118 10 0000 15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shd w:fill="FFFFFF" w:val="clear"/>
                      <w:lang w:eastAsia="ru-RU"/>
                    </w:rPr>
                    <w:t>Субвенции бюджетам сельских</w:t>
                  </w:r>
                  <w:r>
                    <w:rPr>
                      <w:shd w:fill="FFFF00" w:val="clear"/>
                      <w:lang w:eastAsia="ru-RU"/>
                    </w:rPr>
                    <w:t xml:space="preserve"> </w:t>
                  </w:r>
                  <w:r>
                    <w:rPr>
                      <w:shd w:fill="FFFFFF" w:val="clear"/>
                      <w:lang w:eastAsia="ru-RU"/>
                    </w:rPr>
                    <w:t>поселений на осуществление</w:t>
                  </w:r>
                  <w:r>
                    <w:rPr>
                      <w:shd w:fill="FFFF00" w:val="clear"/>
                      <w:lang w:eastAsia="ru-RU"/>
                    </w:rPr>
                    <w:t xml:space="preserve"> </w:t>
                  </w:r>
                  <w:r>
                    <w:rPr>
                      <w:shd w:fill="FFFFFF" w:val="clear"/>
                      <w:lang w:eastAsia="ru-RU"/>
                    </w:rPr>
                    <w:t>первичного воинского учета органами местного самоуправления поселений, муниципальных</w:t>
                  </w:r>
                  <w:r>
                    <w:rPr>
                      <w:shd w:fill="FFFF00" w:val="clear"/>
                      <w:lang w:eastAsia="ru-RU"/>
                    </w:rPr>
                    <w:t xml:space="preserve"> </w:t>
                  </w:r>
                  <w:r>
                    <w:rPr>
                      <w:shd w:fill="FFFFFF" w:val="clear"/>
                      <w:lang w:eastAsia="ru-RU"/>
                    </w:rPr>
                    <w:t>и городских округов</w:t>
                  </w:r>
                  <w:r>
                    <w:rPr>
                      <w:shd w:fill="FFFF00" w:val="clear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40000 00 0000 15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 2 40014 10 0000 15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6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379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tcMar>
                    <w:left w:w="43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3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68,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29,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аголенского  сельского поселения                                      Ивасив И. Г.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365"/>
        <w:gridCol w:w="1618"/>
        <w:gridCol w:w="1158"/>
        <w:gridCol w:w="526"/>
        <w:gridCol w:w="60"/>
        <w:gridCol w:w="23"/>
      </w:tblGrid>
      <w:tr>
        <w:trPr/>
        <w:tc>
          <w:tcPr>
            <w:tcW w:w="9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"/>
            </w:tblGrid>
            <w:tr>
              <w:trPr>
                <w:trHeight w:val="1275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1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sz w:val="20"/>
              </w:rPr>
            </w:pPr>
            <w:r>
              <w:rPr>
                <w:rFonts w:eastAsia="Arial CYR" w:cs="Arial CYR" w:ascii="Arial CYR" w:hAnsi="Arial CYR"/>
                <w:b/>
                <w:sz w:val="20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b/>
                <w:b/>
                <w:sz w:val="20"/>
              </w:rPr>
            </w:pPr>
            <w:r>
              <w:rPr>
                <w:rFonts w:eastAsia="Arial CYR" w:cs="Arial CYR" w:ascii="Arial CYR" w:hAnsi="Arial CYR"/>
                <w:b/>
                <w:sz w:val="20"/>
              </w:rPr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 Знак Знак"/>
    <w:qFormat/>
    <w:rPr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12">
    <w:name w:val="s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6:00Z</dcterms:created>
  <dc:creator>402B</dc:creator>
  <dc:description/>
  <cp:keywords/>
  <dc:language>en-US</dc:language>
  <cp:lastModifiedBy>Замглавы</cp:lastModifiedBy>
  <cp:lastPrinted>2024-05-15T09:46:00Z</cp:lastPrinted>
  <dcterms:modified xsi:type="dcterms:W3CDTF">2024-05-15T06:46:00Z</dcterms:modified>
  <cp:revision>2</cp:revision>
  <dc:subject/>
  <dc:title>ПРОЕКТ</dc:title>
</cp:coreProperties>
</file>