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РОВЕН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декабря 2024 год</w:t>
        <w:tab/>
        <w:tab/>
        <w:tab/>
        <w:tab/>
        <w:tab/>
        <w:tab/>
        <w:tab/>
        <w:t>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ном бюджете Наголенского сельского поселения на 2025 год и плановый период 2026-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720" w:after="540"/>
        <w:ind w:left="1240" w:right="20" w:hanging="780"/>
        <w:rPr>
          <w:b/>
          <w:b/>
          <w:bCs/>
        </w:rPr>
      </w:pPr>
      <w:r>
        <w:rPr>
          <w:b/>
        </w:rPr>
        <w:t xml:space="preserve">Статья 1. </w:t>
        <w:tab/>
        <w:t>Основные характеристики местного бюджета на 2025 год и плановый период 2026-2027 годов</w:t>
      </w:r>
    </w:p>
    <w:p>
      <w:pPr>
        <w:pStyle w:val="Normal"/>
        <w:ind w:firstLine="540"/>
        <w:jc w:val="both"/>
        <w:rPr/>
      </w:pPr>
      <w:r>
        <w:rPr/>
        <w:t>1. Утвердить основные характеристики местного бюджета на 2025 год:</w:t>
      </w:r>
    </w:p>
    <w:p>
      <w:pPr>
        <w:pStyle w:val="Normal"/>
        <w:ind w:left="20" w:right="20" w:firstLine="440"/>
        <w:jc w:val="both"/>
        <w:rPr/>
      </w:pPr>
      <w:r>
        <w:rPr/>
        <w:t>прогнозируемый общий объем доходов местного бюджета в сумме 8600,6 тыс. рублей;</w:t>
      </w:r>
    </w:p>
    <w:p>
      <w:pPr>
        <w:pStyle w:val="Normal"/>
        <w:ind w:left="20" w:right="20" w:firstLine="440"/>
        <w:jc w:val="both"/>
        <w:rPr/>
      </w:pPr>
      <w:r>
        <w:rPr/>
        <w:t>общий объем расходов местного бюджета в сумме 8760,6 тыс. рублей;</w:t>
      </w:r>
    </w:p>
    <w:p>
      <w:pPr>
        <w:pStyle w:val="Normal"/>
        <w:ind w:left="20" w:right="20" w:firstLine="440"/>
        <w:jc w:val="both"/>
        <w:rPr/>
      </w:pPr>
      <w:r>
        <w:rPr/>
        <w:t>верхний предел муниципального внутреннего долга Наголенского сельского поселения на 1 января 2025 года в сумме 0 тыс. рублей, в том числе по муниципальным гарантиям 0 тыс. рублей;</w:t>
      </w:r>
    </w:p>
    <w:p>
      <w:pPr>
        <w:pStyle w:val="Normal"/>
        <w:ind w:left="20" w:right="20" w:firstLine="440"/>
        <w:jc w:val="both"/>
        <w:rPr/>
      </w:pPr>
      <w:r>
        <w:rPr/>
        <w:t>прогнозируемый дефицит местного бюджета на 2025 год в сумме 160 тыс. рублей.</w:t>
      </w:r>
    </w:p>
    <w:p>
      <w:pPr>
        <w:pStyle w:val="Normal"/>
        <w:ind w:left="20" w:right="20" w:firstLine="440"/>
        <w:jc w:val="both"/>
        <w:rPr/>
      </w:pPr>
      <w:r>
        <w:rPr/>
        <w:t>2. Утвердить основные характеристики местного бюджета на 2026 и 2027 годы:</w:t>
      </w:r>
    </w:p>
    <w:p>
      <w:pPr>
        <w:pStyle w:val="Normal"/>
        <w:ind w:left="20" w:right="20" w:firstLine="440"/>
        <w:jc w:val="both"/>
        <w:rPr/>
      </w:pPr>
      <w:r>
        <w:rPr/>
        <w:t>прогнозируемый общий объем доходов местного бюджета на 2026 год в сумме 7614,3 тыс. рублей и на 2027 год в сумме  7059,6 тыс. рублей;</w:t>
      </w:r>
    </w:p>
    <w:p>
      <w:pPr>
        <w:pStyle w:val="Normal"/>
        <w:ind w:left="20" w:right="20" w:firstLine="440"/>
        <w:jc w:val="both"/>
        <w:rPr/>
      </w:pPr>
      <w:r>
        <w:rPr/>
        <w:t>общий объем расходов местного бюджета на 2026 год в сумме 7825,3 тыс. рублей, в том числе условно утвержденные расходы в сумме 177,0 тыс. рублей и на 2027 год в сумме   7373,6 тыс. рублей, в том числе условно утвержденные расходы в сумме 329,0 тыс. рублей;</w:t>
      </w:r>
    </w:p>
    <w:p>
      <w:pPr>
        <w:pStyle w:val="Normal"/>
        <w:ind w:left="20" w:right="20" w:firstLine="440"/>
        <w:jc w:val="both"/>
        <w:rPr/>
      </w:pPr>
      <w:r>
        <w:rPr/>
        <w:t>верхний предел муниципального внутреннего долга Наголенского сельского поселения на 1 января 2026 года в сумме 0 тыс. рублей, в том числе по муниципальным гарантиям 0 тыс. рублей и на 1 января 2027 года в сумме 0 тыс. рублей, в том числе по муниципальным гарантиям 0 тыс. рублей;</w:t>
      </w:r>
    </w:p>
    <w:p>
      <w:pPr>
        <w:pStyle w:val="Normal"/>
        <w:ind w:left="20" w:right="20" w:firstLine="440"/>
        <w:jc w:val="both"/>
        <w:rPr/>
      </w:pPr>
      <w:r>
        <w:rPr/>
        <w:t>прогнозируемый дефицит местного бюджета на 2026 год в сумме 211 тыс. рублей и на 2027 год в сумме 314 тыс. рублей.</w:t>
      </w:r>
    </w:p>
    <w:p>
      <w:pPr>
        <w:pStyle w:val="Normal"/>
        <w:ind w:left="20" w:right="20" w:firstLine="4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 xml:space="preserve">Статья 2. </w:t>
        <w:tab/>
        <w:t>Источники внутреннего финансирования дефицита местного бюджета Наголенского сельского поселения.</w:t>
      </w:r>
    </w:p>
    <w:p>
      <w:pPr>
        <w:pStyle w:val="Normal"/>
        <w:spacing w:before="360" w:after="360"/>
        <w:ind w:left="20" w:right="20" w:firstLine="380"/>
        <w:jc w:val="both"/>
        <w:rPr/>
      </w:pPr>
      <w:r>
        <w:rPr/>
        <w:t xml:space="preserve">Утвердить источники внутреннего финансирования дефицита местного бюджета Наголенского сельского поселения на 2025 год согласно приложению </w:t>
      </w:r>
      <w:r>
        <w:rPr>
          <w:b/>
        </w:rPr>
        <w:t>1</w:t>
      </w:r>
      <w:r>
        <w:rPr/>
        <w:t xml:space="preserve"> к настоящему решению и на плановый период 2026 и 2027 годы согласно приложению </w:t>
      </w:r>
      <w:r>
        <w:rPr>
          <w:b/>
        </w:rPr>
        <w:t>2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117"/>
      </w:tblGrid>
      <w:tr>
        <w:trPr/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татья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ормативы зачисления отдельных видов налоговых и неналоговых поступлений в бюджет Наголенского сельского поселения на 2025 год и плановый период 2026-2027 го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становить, что доходы бюджета Наголенского сельского  поселения, поступающие в 2025 году и плановом периоде 2026 и 2027 годах,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 предусмотренных специальными налоговыми режимами, установленным решением земского собрания Наголенского сельского поселения, и отдельных неналоговых доходов согласно приложению </w:t>
      </w:r>
      <w:r>
        <w:rPr>
          <w:b/>
        </w:rPr>
        <w:t>3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117"/>
      </w:tblGrid>
      <w:tr>
        <w:trPr/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татья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8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Главные администраторы источников финансирования дефицита местного бюджета Наголенского сельского поселения.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перечень главных  администраторов источников внутреннего финансирования дефицита бюджета – администрацию Наголенского сельского поселения, Ровеньского района согласно приложению </w:t>
      </w:r>
      <w:r>
        <w:rPr>
          <w:b/>
        </w:rPr>
        <w:t>4</w:t>
      </w:r>
      <w:r>
        <w:rPr/>
        <w:t xml:space="preserve"> к настоящему решению. </w:t>
      </w:r>
    </w:p>
    <w:p>
      <w:pPr>
        <w:pStyle w:val="Normal"/>
        <w:ind w:firstLine="540"/>
        <w:jc w:val="both"/>
        <w:rPr/>
      </w:pPr>
      <w:r>
        <w:rPr/>
        <w:t>2. В случае изменения состава и (или) функций главных администраторов доходов  бюджета, администрация Наголенского сельского поселения вправе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носить соответствующие изменения в состав закрепленных за ними кодов классификации доходов бюджета и (или) классификации источников финансирования дефицита  бюджета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245"/>
      </w:tblGrid>
      <w:tr>
        <w:trPr/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атья 5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Бюджетные ассигнования  местного бюджета  Наголенского сельского поселения на 2025 год и на плановый период 2026 и 2027 годов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(муниципальным программам Наголенского сельского поселения и непрограммным направлениям деятельности), группам видов расходов классификации расходов бюджета на 2025 год согласно приложению 5 к настоящему решению и на плановый период 2026 и 2027 годов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/>
        <w:t>2. Утвердить ведомственную структуру расходов местного бюджета Наголенского сельского поселения на 2025 год согласно приложению 7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на плановый период 2026 и 2027 годов согласно приложению 8 к настоящему решению. </w:t>
      </w:r>
    </w:p>
    <w:p>
      <w:pPr>
        <w:pStyle w:val="Normal"/>
        <w:ind w:firstLine="540"/>
        <w:jc w:val="both"/>
        <w:rPr/>
      </w:pPr>
      <w:r>
        <w:rPr/>
        <w:t xml:space="preserve">3. Утвердить распределение бюджетных ассигнований по целевым статьям (муниципальной программы Наголенского сельского поселения  и непрограммным направлениям деятельности), группам видов расходов, разделам, подразделам классификации расходов бюджета на 2025 год согласно приложению 9 к настоящему решению, на плановый период 2026 и 2027 годов согласно приложению 10 к настоящему решению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Обеспечить первоочередное финансирование в 2025 году следующих расходных обязательств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лату труда и начисления на фонд оплаты труда муниципа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убличных нормативных обязательств (социальные выплаты, компенсационные выплаты и т.д.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лату жилищно-коммунальных услуг, потребляемых муниципальными учреждениями;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/>
        <w:t xml:space="preserve">– </w:t>
      </w:r>
      <w:r>
        <w:rPr/>
        <w:t>предоставление межбюджетных трансфертов органам администрации Ровеньского района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245"/>
      </w:tblGrid>
      <w:tr>
        <w:trPr/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татья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обенности использования бюджетных ассигнований по обеспечению деятельности органов местного самоуправления Наголенского сельского поселения и бюджетных учреждений Наголен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/>
        <w:t>1. Установить, что руководители органов местного самоуправления Наголенского сельского поселения, муниципальных казенных учреждений Наголенского сельского поселения не вправе принимать в 2025 году решения, приводящие к увеличению штатной численности муниципальных служащих, работников муниципальных казенных учреждений Наголенского сельского поселения, за исключением случаев принятия решений о наделении органов местного самоуправления, муниципальных казенных учреждений дополнительными полномочиями, дополнительными функциями, требующими увеличения штатной численности персонала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/>
        <w:t>2. Рекомендовать органам местного самоуправления Наголенского сельского поселения не принимать в 2025 году решения, приводящие к увеличению штатной численности муниципальных служащих, работников муниципальных казенных учреждений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/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татья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ые инвестиции в объекты муниципальной собственности  Наголен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/>
        <w:t>1. Порядок осуществления бюджетных инвестиций в объекты капитального строительства муниципальной собственности Наголенского</w:t>
      </w:r>
      <w:r>
        <w:rPr>
          <w:b/>
        </w:rPr>
        <w:t xml:space="preserve"> </w:t>
      </w:r>
      <w:r>
        <w:rPr/>
        <w:t>сельского поселения в форме капитальных вложений устанавливаются нормативными правовыми актами администрации Наголенского сельского поселения, в рамках реализации соответствующих муниципальных программ Наголенского сельского поселения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/>
        <w:t>2. Установить, что в 2025 году реализация программы бюджетных инвестиций Наголенского</w:t>
      </w:r>
      <w:r>
        <w:rPr>
          <w:b/>
        </w:rPr>
        <w:t xml:space="preserve"> </w:t>
      </w:r>
      <w:r>
        <w:rPr/>
        <w:t>сельского поселения в части объектов капитального строительства и капитального ремонта объектов муниципальной собственности Наголенского</w:t>
      </w:r>
      <w:r>
        <w:rPr>
          <w:b/>
        </w:rPr>
        <w:t xml:space="preserve"> </w:t>
      </w:r>
      <w:r>
        <w:rPr/>
        <w:t>сельского поселения осуществляется по перечню объектов, утверждаемому нормативным правовым актом администрации Наголенского сельского поселения, в рамках реализации соответствующих муниципальных программ Наголенского сельского поселения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/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татья 8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1. Утвердить распределение иных межбюджетных трансфертов, предоставляемых бюджету Ровеньского района:</w:t>
      </w:r>
    </w:p>
    <w:p>
      <w:pPr>
        <w:pStyle w:val="Normal"/>
        <w:ind w:firstLine="540"/>
        <w:rPr/>
      </w:pPr>
      <w:r>
        <w:rPr/>
        <w:t>на 2025 год в сумме 471,7 тыс. рублей;</w:t>
      </w:r>
    </w:p>
    <w:p>
      <w:pPr>
        <w:pStyle w:val="Normal"/>
        <w:tabs>
          <w:tab w:val="clear" w:pos="709"/>
          <w:tab w:val="left" w:pos="1637" w:leader="none"/>
        </w:tabs>
        <w:ind w:firstLine="540"/>
        <w:rPr/>
      </w:pPr>
      <w:r>
        <w:rPr/>
        <w:t>на плановый период 2026 и 2027 годов в сумме 498 тыс. рублей и 500 тыс. рублей соответственно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/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татья 9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внутренние заимствования Наголенского сельского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Администрация Наголенского сельского поселения вправе осуществлять муниципальные внутренние заимствования с целью:</w:t>
      </w:r>
    </w:p>
    <w:p>
      <w:pPr>
        <w:pStyle w:val="Normal"/>
        <w:ind w:firstLine="540"/>
        <w:jc w:val="both"/>
        <w:rPr/>
      </w:pPr>
      <w:r>
        <w:rPr/>
        <w:t>финансирования дефицита бюджета;</w:t>
      </w:r>
    </w:p>
    <w:p>
      <w:pPr>
        <w:pStyle w:val="Normal"/>
        <w:ind w:firstLine="540"/>
        <w:jc w:val="both"/>
        <w:rPr/>
      </w:pPr>
      <w:r>
        <w:rPr/>
        <w:t>погашения муниципальных долговых обязательств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>
          <w:trHeight w:val="749" w:hRule="atLeast"/>
        </w:trPr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татья 10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обенности организации исполнения местного бюджета Наголенского сельского поселения в 2025 году и плановый период 2026 и 2027 годов.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становить в соответствии с пунктом 8 статьи 217 Бюджетного кодексом Российской Федерации дополнительные основания для внесения изменений в сводную бюджетную роспись местного бюджета Наголенского сельского поселения без внесение изменений в настоящее решение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/>
        <w:t>- на выполнение обязательств по обеспечению необходимого уровня софинансирования расходных обязательств Наголенского сельского поселения в случае принятия органами местного самоуправления Ровеньского района,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/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Наголенского сельского поселения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еиспользованные целевые средства, переданные из местного бюджета Наголенского сельского поселения в бюджет Ровеньского района, по состоянию на 1 января 2025 года, образовавшиеся в связи с неполным использованием бюджетных ассигнований, утвержденных решением Земского собрания Наголенского сельского поселения от  28 декабря 2023 года «О местном бюджете Наголенского сельского поселения на 2024 год и плановый период 2026 и 2027 годов» №23, подлежат возврату в местный бюджет Наголенского сельского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814"/>
      </w:tblGrid>
      <w:tr>
        <w:trPr>
          <w:trHeight w:val="749" w:hRule="atLeast"/>
        </w:trPr>
        <w:tc>
          <w:tcPr>
            <w:tcW w:w="1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11.</w:t>
            </w:r>
          </w:p>
        </w:tc>
        <w:tc>
          <w:tcPr>
            <w:tcW w:w="78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е доходов в бюджет Наголен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го поселения на  2025 год и плановый период 2026 и 2027 год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Утвердить поступление доходов местного бюджета на 2025 год и на плановый период 2026 и 2027 годов согласно приложению 11 к настоящему решению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/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799"/>
      </w:tblGrid>
      <w:tr>
        <w:trPr>
          <w:trHeight w:val="376" w:hRule="atLeast"/>
        </w:trPr>
        <w:tc>
          <w:tcPr>
            <w:tcW w:w="1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я 12.</w:t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тупление в силу настоящего решения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/>
        <w:t>Настоящее решение вступает в силу с 1 января 2026 года.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Наголенского  сельского поселения                                      Ивасив И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904"/>
        <w:gridCol w:w="2259"/>
        <w:gridCol w:w="6"/>
        <w:gridCol w:w="5057"/>
        <w:gridCol w:w="1260"/>
        <w:gridCol w:w="25"/>
        <w:gridCol w:w="155"/>
        <w:gridCol w:w="84"/>
        <w:gridCol w:w="173"/>
      </w:tblGrid>
      <w:tr>
        <w:trPr>
          <w:cantSplit w:val="true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6497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</w:t>
            </w:r>
            <w:r>
              <w:rPr>
                <w:bCs/>
              </w:rPr>
              <w:t>«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«О местном бюдже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гол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2025 год и плановый пери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26 и 2027 годов»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</w:p>
        </w:tc>
        <w:tc>
          <w:tcPr>
            <w:tcW w:w="64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7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283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</w:rPr>
              <w:t>Источники внутреннего финансирования дефицита местного бюджета НАГОЛЕНСКОГО сельского поселения  на 2025 год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8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0,6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0,6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0,6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0,6</w:t>
            </w:r>
          </w:p>
        </w:tc>
      </w:tr>
      <w:tr>
        <w:trPr>
          <w:trHeight w:val="12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0,6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0,6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0,6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0,6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0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904"/>
        <w:gridCol w:w="2257"/>
        <w:gridCol w:w="6"/>
        <w:gridCol w:w="1273"/>
        <w:gridCol w:w="6"/>
        <w:gridCol w:w="3348"/>
        <w:gridCol w:w="1259"/>
        <w:gridCol w:w="20"/>
        <w:gridCol w:w="3"/>
        <w:gridCol w:w="1281"/>
        <w:gridCol w:w="23"/>
        <w:gridCol w:w="74"/>
        <w:gridCol w:w="29"/>
      </w:tblGrid>
      <w:tr>
        <w:trPr>
          <w:cantSplit w:val="true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5906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</w:t>
            </w:r>
            <w:r>
              <w:rPr>
                <w:bCs/>
              </w:rPr>
              <w:t>«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решению «О местном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гол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а 2025 год и плановый период </w:t>
            </w:r>
          </w:p>
          <w:p>
            <w:pPr>
              <w:pStyle w:val="Normal"/>
              <w:jc w:val="right"/>
              <w:rPr/>
            </w:pPr>
            <w:r>
              <w:rPr/>
              <w:t>2026 и 2027 годов»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</w:p>
        </w:tc>
        <w:tc>
          <w:tcPr>
            <w:tcW w:w="59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90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Источники внутреннего финансирования дефицита местного бюджета НАГОЛЕНСКОГО сельского поселения  на ПЛАНОВЫЙ ПЕРИОД 2026 и 2027 годОВ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9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4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59,6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4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59,6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4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59,6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4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59,6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25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3,6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25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3,6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25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3,6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25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3,6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</w:t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141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№3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59"/>
        <w:gridCol w:w="9098"/>
      </w:tblGrid>
      <w:tr>
        <w:trPr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к решению «О местном бюджете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Наголенского сельского поселения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на 2025 год и плановый пери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026 и 2027 годов»</w:t>
            </w:r>
          </w:p>
        </w:tc>
      </w:tr>
      <w:tr>
        <w:trPr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418" w:hanging="0"/>
        <w:jc w:val="center"/>
        <w:rPr/>
      </w:pPr>
      <w:r>
        <w:rPr>
          <w:b/>
          <w:sz w:val="28"/>
          <w:szCs w:val="28"/>
        </w:rPr>
        <w:t>НОРМАТИВНЫЕ ЗАЧИСЛЕНИЯ ОТДЕЛЬНЫХ ВИДОВ ДОХОДОВ НАЛОГОВЫХ И НЕНАЛОГОВЫХ ПОСТУПЛЕНИЙ В БЮДЖЕТ НАГОЛЕНСКОГО СЕЛЬСКОГО ПОСЕЛЕНИЯ    НА  2025 ГОД   И  ПЛАНОВЫЙ  ПЕРИОД  2026 и 2027 ГОДА</w:t>
      </w:r>
      <w:r>
        <w:rPr>
          <w:b/>
        </w:rPr>
        <w:tab/>
        <w:tab/>
        <w:tab/>
        <w:t xml:space="preserve">                                                                                                 </w:t>
      </w:r>
      <w:r>
        <w:rPr/>
        <w:t>(процентов)</w:t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5764"/>
        <w:gridCol w:w="1348"/>
      </w:tblGrid>
      <w:tr>
        <w:trPr/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09 04000 00 0000 110</w:t>
            </w:r>
          </w:p>
        </w:tc>
        <w:tc>
          <w:tcPr>
            <w:tcW w:w="5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4053 10 0000 110</w:t>
            </w:r>
          </w:p>
        </w:tc>
        <w:tc>
          <w:tcPr>
            <w:tcW w:w="5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           сельских поселений</w:t>
            </w:r>
          </w:p>
        </w:tc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color w:val="00000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очие доходы от оказания платных услуг (работ)получателями средств бюджетов сельских поселений</w:t>
            </w:r>
          </w:p>
        </w:tc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rPr/>
              <w:t>113 02995 10 0000 130</w:t>
            </w:r>
          </w:p>
        </w:tc>
        <w:tc>
          <w:tcPr>
            <w:tcW w:w="5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b/>
                <w:color w:val="000000"/>
              </w:rPr>
              <w:t xml:space="preserve">В части доходов от продажи материальных и нематериальных активов </w:t>
            </w:r>
          </w:p>
        </w:tc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52 10 0000 410</w:t>
            </w:r>
          </w:p>
        </w:tc>
        <w:tc>
          <w:tcPr>
            <w:tcW w:w="5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16"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4 02052 10 0000 440</w:t>
            </w:r>
          </w:p>
        </w:tc>
        <w:tc>
          <w:tcPr>
            <w:tcW w:w="5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части прочих неналоговых доходов 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lineRule="auto" w:line="216"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7 01050 10 0000 180</w:t>
            </w:r>
          </w:p>
        </w:tc>
        <w:tc>
          <w:tcPr>
            <w:tcW w:w="576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tcMar>
              <w:right w:w="40" w:type="dxa"/>
            </w:tcMar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color w:val="000000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40" w:type="dxa"/>
            </w:tcMar>
          </w:tcPr>
          <w:p>
            <w:pPr>
              <w:pStyle w:val="Normal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lineRule="auto" w:line="216"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5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right w:w="40" w:type="dxa"/>
            </w:tcMar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color w:val="000000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40" w:type="dxa"/>
            </w:tcMar>
          </w:tcPr>
          <w:p>
            <w:pPr>
              <w:pStyle w:val="Normal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1983" w:gutter="0" w:header="0" w:top="141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60"/>
        <w:gridCol w:w="3240"/>
        <w:gridCol w:w="5100"/>
        <w:gridCol w:w="120"/>
        <w:gridCol w:w="10"/>
      </w:tblGrid>
      <w:tr>
        <w:trPr>
          <w:trHeight w:val="285" w:hRule="atLeast"/>
        </w:trPr>
        <w:tc>
          <w:tcPr>
            <w:tcW w:w="2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right"/>
              <w:rPr>
                <w:bCs/>
              </w:rPr>
            </w:pPr>
            <w:r>
              <w:rPr>
                <w:bCs/>
              </w:rPr>
              <w:t>Приложение №4</w:t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  <w:t>к решению «О местном бюджете</w:t>
            </w:r>
          </w:p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  <w:t xml:space="preserve"> </w:t>
            </w:r>
            <w:r>
              <w:rPr/>
              <w:t>Наголенского сельского поселения</w:t>
            </w:r>
          </w:p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  <w:t xml:space="preserve"> </w:t>
            </w:r>
            <w:r>
              <w:rPr/>
              <w:t>на 2025 год и плановый период</w:t>
            </w:r>
          </w:p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  <w:t xml:space="preserve"> </w:t>
            </w:r>
            <w:r>
              <w:rPr/>
              <w:t>2026-2027 годов»</w:t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ЕРЕЧЕНЬ главныХ администраторОВ источников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 xml:space="preserve">внутреннего финансирования дефицит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aps/>
              </w:rPr>
              <w:t xml:space="preserve">местного бюджета </w:t>
            </w:r>
            <w:r>
              <w:rPr>
                <w:b/>
              </w:rPr>
              <w:t>НАГОЛЕНСКОГО СЕЛЬСКОГО ПОСЕЛЕНИЯ НА 2025 ГОД</w:t>
            </w:r>
          </w:p>
        </w:tc>
      </w:tr>
      <w:tr>
        <w:trPr>
          <w:trHeight w:val="66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</w:rPr>
              <w:t xml:space="preserve">Наименование главного администратора источника внутреннего финансирования дефицита местного бюджета </w:t>
            </w:r>
          </w:p>
        </w:tc>
      </w:tr>
      <w:tr>
        <w:trPr>
          <w:trHeight w:val="24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 xml:space="preserve">главного администратора источников внутреннего финансирования дефицита местного бюджета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ов внутреннего финансирования дефицита местного бюджета  </w:t>
            </w:r>
          </w:p>
        </w:tc>
        <w:tc>
          <w:tcPr>
            <w:tcW w:w="5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</w:rPr>
              <w:t xml:space="preserve">Администрация Наголенского сельского поселения </w:t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Увеличение прочих остатков денежных средств бюджета </w:t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81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</w:tr>
      <w:tr>
        <w:trPr>
          <w:trHeight w:val="81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36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«О местном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гол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а 2025 год и плановый период </w:t>
            </w:r>
          </w:p>
          <w:p>
            <w:pPr>
              <w:pStyle w:val="Normal"/>
              <w:jc w:val="right"/>
              <w:rPr/>
            </w:pPr>
            <w:r>
              <w:rPr/>
              <w:t>2026-2027 годов»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0036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СПР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</w:rPr>
        <w:t xml:space="preserve"> </w:t>
      </w:r>
      <w:r>
        <w:rPr>
          <w:b/>
          <w:caps/>
        </w:rPr>
        <w:t>НА 2025 ГОД</w:t>
      </w:r>
    </w:p>
    <w:p>
      <w:pPr>
        <w:pStyle w:val="Normal"/>
        <w:jc w:val="right"/>
        <w:rPr/>
      </w:pPr>
      <w:r>
        <w:rPr>
          <w:b/>
          <w:bCs/>
        </w:rPr>
        <w:t>тыс. руб.</w:t>
      </w:r>
      <w:r>
        <w:rPr/>
        <w:t xml:space="preserve"> </w:t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992"/>
        <w:gridCol w:w="1804"/>
        <w:gridCol w:w="747"/>
        <w:gridCol w:w="1134"/>
      </w:tblGrid>
      <w:tr>
        <w:trPr>
          <w:trHeight w:val="372" w:hRule="atLeast"/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9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е Нагол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9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9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мплекс процессных мероприятий «Обеспечение функций органов власти Нагол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1 4 05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9</w:t>
            </w:r>
          </w:p>
        </w:tc>
      </w:tr>
      <w:tr>
        <w:trPr>
          <w:trHeight w:val="867" w:hRule="atLeast"/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/>
              </w:rPr>
              <w:t xml:space="preserve">Обеспечение функций органов власти Наголенского сельского поселения, в том числе территориальных органов </w:t>
            </w:r>
            <w:r>
              <w:rPr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4 05 00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4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/>
              </w:rPr>
              <w:t xml:space="preserve">Обеспечение функций органов власти Наголенского сельского поселения, в том числе территориальных органов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4 05 00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Расходы на выплаты по оплате труда главы администрации Наголенского сельского поселения </w:t>
            </w:r>
            <w:r>
              <w:rPr>
                <w:b/>
                <w:bCs/>
                <w:color w:val="0D0D0D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4 05 00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7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56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51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51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мплекс процессных мероприятий «Обеспечение функций органов власти Нагол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51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/>
                <w:bCs/>
                <w:color w:val="0D0D0D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4 05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9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/>
                <w:bCs/>
                <w:color w:val="0D0D0D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4 05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/>
                <w:bCs/>
                <w:color w:val="0D0D0D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4 05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л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Реализация политики в области приватизации и управления муниципальной собственностью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,1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,1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л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,1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,1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 xml:space="preserve"> 00 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2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 xml:space="preserve"> 00 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7,2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л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9 00 738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,7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,7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,7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Защита от наводнений и иного негативного воздействия вод, охрана водных объектов и обеспечение безопасности гидротехнических соору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7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,7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в области использования и охраны водных объектов (капитальный ремонт гидротехнических сооружений) </w:t>
            </w:r>
            <w:r>
              <w:rPr>
                <w:color w:val="000000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4 07 80</w:t>
            </w:r>
            <w:r>
              <w:rPr>
                <w:bCs/>
                <w:lang w:val="en-US"/>
              </w:rPr>
              <w:t>65</w:t>
            </w:r>
            <w:r>
              <w:rPr>
                <w:bCs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,7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1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1 4 04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</w:tr>
      <w:tr>
        <w:trPr>
          <w:trHeight w:val="666" w:hRule="atLeast"/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рожная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4 805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л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емельных отношений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9 00 204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,3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,3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,3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,3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,3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Наголе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4 01 213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64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4 01 299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8,3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  <w:r>
              <w:rPr>
                <w:color w:val="000000"/>
                <w:sz w:val="20"/>
                <w:szCs w:val="20"/>
              </w:rPr>
              <w:t xml:space="preserve">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4 01 299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D0D0D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color w:val="000000"/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4 02 816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 на осуществление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b/>
                <w:bCs/>
                <w:color w:val="0D0D0D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4 02 82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Обеспечение деятельности (оказание услуг) муниципальных учреждений (организаций</w:t>
            </w:r>
            <w:r>
              <w:rPr>
                <w:b/>
                <w:bCs/>
                <w:color w:val="0D0D0D"/>
                <w:sz w:val="20"/>
                <w:szCs w:val="20"/>
              </w:rPr>
              <w:t>)</w:t>
            </w:r>
            <w:r>
              <w:rPr>
                <w:b/>
                <w:bCs/>
                <w:color w:val="0D0D0D"/>
                <w:sz w:val="28"/>
                <w:szCs w:val="28"/>
              </w:rPr>
              <w:t xml:space="preserve"> (</w:t>
            </w:r>
            <w:r>
              <w:rPr>
                <w:bCs/>
                <w:color w:val="0D0D0D"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4 02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0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4"/>
      </w:tblGrid>
      <w:tr>
        <w:trPr>
          <w:trHeight w:val="276" w:hRule="atLeast"/>
        </w:trPr>
        <w:tc>
          <w:tcPr>
            <w:tcW w:w="98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6</w:t>
            </w:r>
          </w:p>
        </w:tc>
      </w:tr>
      <w:tr>
        <w:trPr>
          <w:trHeight w:val="276" w:hRule="atLeast"/>
        </w:trPr>
        <w:tc>
          <w:tcPr>
            <w:tcW w:w="98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«О местном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агол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2025 год и плановый период </w:t>
            </w:r>
          </w:p>
          <w:p>
            <w:pPr>
              <w:pStyle w:val="Normal"/>
              <w:jc w:val="right"/>
              <w:rPr/>
            </w:pPr>
            <w:r>
              <w:rPr/>
              <w:t>2026-2027 годов»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РАСПР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</w:rPr>
        <w:t xml:space="preserve"> </w:t>
      </w:r>
      <w:r>
        <w:rPr>
          <w:b/>
          <w:caps/>
        </w:rPr>
        <w:t>НА 2026 и 2027 ГОД</w:t>
      </w:r>
    </w:p>
    <w:p>
      <w:pPr>
        <w:pStyle w:val="Normal"/>
        <w:jc w:val="right"/>
        <w:rPr/>
      </w:pPr>
      <w:r>
        <w:rPr>
          <w:b/>
          <w:bCs/>
        </w:rPr>
        <w:t>тыс. руб.</w:t>
      </w:r>
      <w:r>
        <w:rPr/>
        <w:t xml:space="preserve"> </w:t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92"/>
        <w:gridCol w:w="1804"/>
        <w:gridCol w:w="747"/>
        <w:gridCol w:w="993"/>
        <w:gridCol w:w="992"/>
      </w:tblGrid>
      <w:tr>
        <w:trPr>
          <w:trHeight w:val="372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9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е Нагол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мплекс процессных мероприятий «Обеспечение функций органов власти Нагол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</w:tr>
      <w:tr>
        <w:trPr>
          <w:trHeight w:val="867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/>
              </w:rPr>
              <w:t xml:space="preserve">Обеспечение функций органов власти Наголенского сельского поселения, в том числе территориальных органов </w:t>
            </w:r>
            <w:r>
              <w:rPr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4 05 00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  <w:t>1269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/>
              </w:rPr>
              <w:t xml:space="preserve">Обеспечение функций органов власти Наголенского сельского поселения, в том числе территориальных органов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4 05 00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Расходы на выплаты по оплате труда главы администрации Наголенского сельского поселения </w:t>
            </w:r>
            <w:r>
              <w:rPr>
                <w:b/>
                <w:bCs/>
                <w:color w:val="0D0D0D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4 05 00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Cs/>
              </w:rPr>
            </w:pPr>
            <w:r>
              <w:rPr>
                <w:bCs/>
              </w:rPr>
              <w:t>1090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</w:rPr>
            </w:pPr>
            <w:r>
              <w:rPr>
                <w:b/>
              </w:rPr>
              <w:t>3238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</w:rPr>
            </w:pPr>
            <w:r>
              <w:rPr>
                <w:b/>
              </w:rPr>
              <w:t>3238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</w:rPr>
            </w:pPr>
            <w:r>
              <w:rPr>
                <w:b/>
              </w:rPr>
              <w:t>3238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мплекс процессных мероприятий «Обеспечение функций органов власти Нагол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</w:rPr>
            </w:pPr>
            <w:r>
              <w:rPr>
                <w:b/>
              </w:rPr>
              <w:t>3238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/>
                <w:bCs/>
                <w:color w:val="0D0D0D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4 05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  <w:t>3238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</w:rPr>
            </w:pPr>
            <w:r>
              <w:rPr>
                <w:b/>
              </w:rPr>
              <w:t>185,1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</w:rPr>
            </w:pPr>
            <w:r>
              <w:rPr>
                <w:b/>
              </w:rPr>
              <w:t>185,1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л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</w:rPr>
            </w:pPr>
            <w:r>
              <w:rPr>
                <w:b/>
              </w:rPr>
              <w:t>185,1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</w:rPr>
            </w:pPr>
            <w:r>
              <w:rPr>
                <w:b/>
              </w:rPr>
              <w:t>185,1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 xml:space="preserve"> 00 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  <w:t>164,2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 xml:space="preserve"> 00 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  <w:t>20,9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</w:rPr>
            </w:pPr>
            <w:r>
              <w:rPr>
                <w:b/>
              </w:rPr>
              <w:t>600,5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л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9 00 738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1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1 4 04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</w:tr>
      <w:tr>
        <w:trPr>
          <w:trHeight w:val="666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рожная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  <w:r>
              <w:rPr>
                <w:color w:val="000000"/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4 805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Наголе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4 01 213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4 01 299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Обеспечение функций органов власти Нагол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4 05 21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D0D0D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color w:val="000000"/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4 02 816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Cs/>
              </w:rPr>
            </w:pPr>
            <w:r>
              <w:rPr>
                <w:bCs/>
              </w:rPr>
              <w:t>491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 на осуществление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b/>
                <w:bCs/>
                <w:color w:val="0D0D0D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4 02 82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Обеспечение деятельности (оказание услуг) муниципальных учреждений (организаций</w:t>
            </w:r>
            <w:r>
              <w:rPr>
                <w:b/>
                <w:bCs/>
                <w:color w:val="0D0D0D"/>
                <w:sz w:val="20"/>
                <w:szCs w:val="20"/>
              </w:rPr>
              <w:t>)</w:t>
            </w:r>
            <w:r>
              <w:rPr>
                <w:b/>
                <w:bCs/>
                <w:color w:val="0D0D0D"/>
                <w:sz w:val="28"/>
                <w:szCs w:val="28"/>
              </w:rPr>
              <w:t xml:space="preserve"> (</w:t>
            </w:r>
            <w:r>
              <w:rPr>
                <w:bCs/>
                <w:color w:val="0D0D0D"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4 02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4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41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637" w:leader="none"/>
        </w:tabs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670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Приложение 7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</w:tc>
        <w:tc>
          <w:tcPr>
            <w:tcW w:w="76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к решению «О местном бюджете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Наголенского сельского поселения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на 2025 год и плановый период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026-2027 годов»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ЕДОМСТВЕННАЯ СТРУКТУРА РАСХОДОВ МЕСТНОГО БЮДЖЕТА НА 2025 ГОД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>
          <w:b/>
          <w:bCs/>
        </w:rPr>
        <w:t>тыс. руб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851"/>
        <w:gridCol w:w="992"/>
        <w:gridCol w:w="1804"/>
        <w:gridCol w:w="747"/>
        <w:gridCol w:w="993"/>
      </w:tblGrid>
      <w:tr>
        <w:trPr>
          <w:trHeight w:val="37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5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9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е Наголе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9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9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мплекс процессных мероприятий «Обеспечение функций органов власти Наголе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9</w:t>
            </w:r>
          </w:p>
        </w:tc>
      </w:tr>
      <w:tr>
        <w:trPr>
          <w:trHeight w:val="867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/>
              </w:rPr>
              <w:t xml:space="preserve">Обеспечение функций органов власти Наголенского сельского поселения, в том числе территориальных органов </w:t>
            </w:r>
            <w:r>
              <w:rPr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4 05 00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4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/>
              </w:rPr>
              <w:t xml:space="preserve">Обеспечение функций органов власти Наголенского сельского поселения, в том числе территориальных органов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4 05 00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Расходы на выплаты по оплате труда главы администрации Наголенского сельского поселения </w:t>
            </w:r>
            <w:r>
              <w:rPr>
                <w:b/>
                <w:bCs/>
                <w:color w:val="0D0D0D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4 05 00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7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56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51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51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мплекс процессных мероприятий «Обеспечение функций органов власти Наголе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51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/>
                <w:bCs/>
                <w:color w:val="0D0D0D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4 05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9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/>
                <w:bCs/>
                <w:color w:val="0D0D0D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4 05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/>
                <w:bCs/>
                <w:color w:val="0D0D0D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4 05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л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Реализация политики в области приватизации и управления муниципальной собственностью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,1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,1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л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,1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,1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 xml:space="preserve"> 00 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2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 xml:space="preserve"> 00 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7,2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л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9 00 738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,7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,7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,7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Защита от наводнений и иного негативного воздействия вод, охрана водных объектов и обеспечение безопасности гидротехнических соору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7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,7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в области использования и охраны водных объектов (капитальный ремонт гидротехнических сооружений) </w:t>
            </w:r>
            <w:r>
              <w:rPr>
                <w:color w:val="000000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4 07 80</w:t>
            </w:r>
            <w:r>
              <w:rPr>
                <w:bCs/>
                <w:lang w:val="en-US"/>
              </w:rPr>
              <w:t>65</w:t>
            </w:r>
            <w:r>
              <w:rPr>
                <w:bCs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,7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1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1 4 04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</w:tr>
      <w:tr>
        <w:trPr>
          <w:trHeight w:val="666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рожная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4 805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л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емельных отношений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9 00 204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,3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,3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,3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,3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,3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Наголе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4 01 213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4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4 01 299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8,3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  <w:r>
              <w:rPr>
                <w:color w:val="000000"/>
                <w:sz w:val="20"/>
                <w:szCs w:val="20"/>
              </w:rPr>
              <w:t xml:space="preserve">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4 01 299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D0D0D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color w:val="000000"/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4 02 816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 на осуществление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b/>
                <w:bCs/>
                <w:color w:val="0D0D0D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4 02 82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Обеспечение деятельности (оказание услуг) муниципальных учреждений (организаций</w:t>
            </w:r>
            <w:r>
              <w:rPr>
                <w:b/>
                <w:bCs/>
                <w:color w:val="0D0D0D"/>
                <w:sz w:val="20"/>
                <w:szCs w:val="20"/>
              </w:rPr>
              <w:t>)</w:t>
            </w:r>
            <w:r>
              <w:rPr>
                <w:b/>
                <w:bCs/>
                <w:color w:val="0D0D0D"/>
                <w:sz w:val="28"/>
                <w:szCs w:val="28"/>
              </w:rPr>
              <w:t xml:space="preserve"> (</w:t>
            </w:r>
            <w:r>
              <w:rPr>
                <w:bCs/>
                <w:color w:val="0D0D0D"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4 02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0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Приложение 8</w:t>
            </w:r>
          </w:p>
        </w:tc>
      </w:tr>
      <w:tr>
        <w:trPr>
          <w:trHeight w:val="276" w:hRule="atLeast"/>
        </w:trPr>
        <w:tc>
          <w:tcPr>
            <w:tcW w:w="100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к решению «О местном бюджете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Наголенского сельского поселения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на 2025 год и плановый период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026-2027 годов»</w:t>
            </w:r>
          </w:p>
        </w:tc>
      </w:tr>
      <w:tr>
        <w:trPr>
          <w:trHeight w:val="276" w:hRule="atLeast"/>
        </w:trPr>
        <w:tc>
          <w:tcPr>
            <w:tcW w:w="100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ЕДОМСТВЕННАЯ СТРУКТУРА РАСХОДОВ МЕСТНОГО БЮДЖЕТА НА 2026 и 2027 ГО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>
          <w:b/>
          <w:bCs/>
        </w:rPr>
        <w:t>тыс. руб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851"/>
        <w:gridCol w:w="850"/>
        <w:gridCol w:w="1804"/>
        <w:gridCol w:w="748"/>
        <w:gridCol w:w="993"/>
        <w:gridCol w:w="992"/>
      </w:tblGrid>
      <w:tr>
        <w:trPr>
          <w:trHeight w:val="372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9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е Наголе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мплекс процессных мероприятий «Обеспечение функций органов власти Наголе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</w:tr>
      <w:tr>
        <w:trPr>
          <w:trHeight w:val="867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/>
              </w:rPr>
              <w:t xml:space="preserve">Обеспечение функций органов власти Наголенского сельского поселения, в том числе территориальных органов </w:t>
            </w:r>
            <w:r>
              <w:rPr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4 05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  <w:t>1269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/>
              </w:rPr>
              <w:t xml:space="preserve">Обеспечение функций органов власти Наголенского сельского поселения, в том числе территориальных органов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4 05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Расходы на выплаты по оплате труда главы администрации Наголенского сельского поселения </w:t>
            </w:r>
            <w:r>
              <w:rPr>
                <w:b/>
                <w:bCs/>
                <w:color w:val="0D0D0D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4 05 00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Cs/>
              </w:rPr>
            </w:pPr>
            <w:r>
              <w:rPr>
                <w:bCs/>
              </w:rPr>
              <w:t>1090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</w:rPr>
            </w:pPr>
            <w:r>
              <w:rPr>
                <w:b/>
              </w:rPr>
              <w:t>3238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</w:rPr>
            </w:pPr>
            <w:r>
              <w:rPr>
                <w:b/>
              </w:rPr>
              <w:t>3238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</w:rPr>
            </w:pPr>
            <w:r>
              <w:rPr>
                <w:b/>
              </w:rPr>
              <w:t>3238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мплекс процессных мероприятий «Обеспечение функций органов власти Наголе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</w:rPr>
            </w:pPr>
            <w:r>
              <w:rPr>
                <w:b/>
              </w:rPr>
              <w:t>3238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/>
                <w:bCs/>
                <w:color w:val="0D0D0D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4 05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  <w:t>3238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</w:rPr>
            </w:pPr>
            <w:r>
              <w:rPr>
                <w:b/>
              </w:rPr>
              <w:t>185,1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</w:rPr>
            </w:pPr>
            <w:r>
              <w:rPr>
                <w:b/>
              </w:rPr>
              <w:t>185,1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л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</w:rPr>
            </w:pPr>
            <w:r>
              <w:rPr>
                <w:b/>
              </w:rPr>
              <w:t>185,1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</w:rPr>
            </w:pPr>
            <w:r>
              <w:rPr>
                <w:b/>
              </w:rPr>
              <w:t>185,1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 xml:space="preserve">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  <w:t>164,2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 xml:space="preserve">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  <w:t>20,9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</w:rPr>
            </w:pPr>
            <w:r>
              <w:rPr>
                <w:b/>
              </w:rPr>
              <w:t>600,5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л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9 00 738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1 4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1 4 04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</w:tr>
      <w:tr>
        <w:trPr>
          <w:trHeight w:val="666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рожная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  <w:r>
              <w:rPr>
                <w:color w:val="000000"/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4 805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Наголе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4 01 21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4 01 299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Обеспечение функций органов власти Наголе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4 05 21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D0D0D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color w:val="000000"/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4 02 81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Cs/>
              </w:rPr>
            </w:pPr>
            <w:r>
              <w:rPr>
                <w:bCs/>
              </w:rPr>
              <w:t>491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 на осуществление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b/>
                <w:bCs/>
                <w:color w:val="0D0D0D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4 02 82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Обеспечение деятельности (оказание услуг) муниципальных учреждений (организаций</w:t>
            </w:r>
            <w:r>
              <w:rPr>
                <w:b/>
                <w:bCs/>
                <w:color w:val="0D0D0D"/>
                <w:sz w:val="20"/>
                <w:szCs w:val="20"/>
              </w:rPr>
              <w:t>)</w:t>
            </w:r>
            <w:r>
              <w:rPr>
                <w:b/>
                <w:bCs/>
                <w:color w:val="0D0D0D"/>
                <w:sz w:val="28"/>
                <w:szCs w:val="28"/>
              </w:rPr>
              <w:t xml:space="preserve"> (</w:t>
            </w:r>
            <w:r>
              <w:rPr>
                <w:bCs/>
                <w:color w:val="0D0D0D"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4 02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4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046"/>
        <w:gridCol w:w="360"/>
        <w:gridCol w:w="3420"/>
      </w:tblGrid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>к решению «О местном бюджете Наголенского сельского поселения на 2025 год и плановый период 2026-2027 годов»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ой программы Наголе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5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0"/>
        <w:gridCol w:w="1276"/>
        <w:gridCol w:w="540"/>
        <w:gridCol w:w="503"/>
        <w:gridCol w:w="570"/>
        <w:gridCol w:w="709"/>
      </w:tblGrid>
      <w:tr>
        <w:trPr>
          <w:tblHeader w:val="true"/>
          <w:trHeight w:val="630" w:hRule="atLeast"/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6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6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3,3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Организация наружного освещения населенных пунктов Наголенского сельского поселения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color w:val="0D0D0D"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1 2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</w:t>
            </w:r>
            <w:r>
              <w:rPr>
                <w:bCs/>
                <w:color w:val="0D0D0D"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  <w:r>
              <w:rPr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color w:val="0D0D0D"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D0D0D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color w:val="000000"/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930" w:hRule="atLeast"/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 на осуществление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color w:val="000000"/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02" w:hRule="atLeast"/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4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6</w:t>
            </w:r>
          </w:p>
        </w:tc>
      </w:tr>
      <w:tr>
        <w:trPr>
          <w:trHeight w:val="502" w:hRule="atLeast"/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рожная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Cs/>
                <w:color w:val="0D0D0D"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4 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6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мплекс процессных мероприятий «Обеспечение функций органов власти Наголе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0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/>
              </w:rPr>
              <w:t>Обеспечение функций органов власти Наголенского сельского поселения, в том числе территориальных органов (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04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власти Наголенского сельского поселения, в том числе территориальных органов (</w:t>
            </w:r>
            <w:r>
              <w:rPr>
                <w:bCs/>
                <w:color w:val="0D0D0D"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z w:val="20"/>
                <w:szCs w:val="20"/>
              </w:rPr>
              <w:t xml:space="preserve">Расходы на выплаты по оплате труда главы администрации Наголенского сельского поселения </w:t>
            </w:r>
            <w:r>
              <w:rPr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color w:val="0D0D0D"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9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Защита от наводнений и иного негативного воздействия вод, охрана водных объектов и обеспечение безопасности гидротехнических сооруж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4 07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7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в области использования и охраны водных объектов (капитальный ремонт гидротехнических сооружений </w:t>
            </w:r>
            <w:r>
              <w:rPr>
                <w:color w:val="000000"/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7 8</w:t>
            </w:r>
            <w:r>
              <w:rPr>
                <w:sz w:val="20"/>
                <w:szCs w:val="20"/>
                <w:lang w:val="en-US"/>
              </w:rPr>
              <w:t>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л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6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6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итики в области приватизации и управления муниципальной собственностью 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color w:val="0D0D0D"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сфере земельных отно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color w:val="0D0D0D"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организации мероприятий при </w:t>
              <w:br/>
              <w:t>осуществлении деятельности по обращению с животными без владельцев (</w:t>
            </w:r>
            <w:r>
              <w:rPr>
                <w:bCs/>
                <w:color w:val="0D0D0D"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00 73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"/>
        <w:gridCol w:w="1008"/>
        <w:gridCol w:w="4176"/>
        <w:gridCol w:w="425"/>
        <w:gridCol w:w="303"/>
        <w:gridCol w:w="360"/>
        <w:gridCol w:w="613"/>
        <w:gridCol w:w="540"/>
        <w:gridCol w:w="140"/>
        <w:gridCol w:w="363"/>
        <w:gridCol w:w="346"/>
        <w:gridCol w:w="224"/>
        <w:gridCol w:w="485"/>
        <w:gridCol w:w="224"/>
        <w:gridCol w:w="485"/>
        <w:gridCol w:w="224"/>
      </w:tblGrid>
      <w:tr>
        <w:trPr/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 10</w:t>
            </w:r>
          </w:p>
          <w:p>
            <w:pPr>
              <w:pStyle w:val="Normal"/>
              <w:jc w:val="right"/>
              <w:rPr/>
            </w:pPr>
            <w:r>
              <w:rPr/>
              <w:t>к решению «О местном бюджете Наголенского сельского поселения на 2025 год и плановый период 2026-2027 годов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4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ой программы Наголе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6 и 2027 го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(тыс. рублей)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5</w:t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5</w:t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Организация наружного освещения населенных пунктов Наголенского сельского поселения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color w:val="0D0D0D"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1 2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</w:t>
            </w:r>
            <w:r>
              <w:rPr>
                <w:bCs/>
                <w:color w:val="0D0D0D"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color w:val="0D0D0D"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D0D0D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color w:val="000000"/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</w:tr>
      <w:tr>
        <w:trPr>
          <w:trHeight w:val="9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 на осуществление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color w:val="000000"/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02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4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</w:t>
            </w:r>
          </w:p>
        </w:tc>
      </w:tr>
      <w:tr>
        <w:trPr>
          <w:trHeight w:val="502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рожная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Cs/>
                <w:color w:val="0D0D0D"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4 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мплекс процессных мероприятий «Обеспечение функций органов власти Наголенского сельского поселен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9</w:t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/>
              </w:rPr>
              <w:t>Обеспечение функций органов власти Наголенского сельского поселения, в том числе территориальных органов (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власти Наголенского сельского поселения, в том числе территориальных органов (</w:t>
            </w:r>
            <w:r>
              <w:rPr>
                <w:bCs/>
                <w:color w:val="0D0D0D"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z w:val="20"/>
                <w:szCs w:val="20"/>
              </w:rPr>
              <w:t xml:space="preserve">Расходы на выплаты по оплате труда главы администрации Наголенского сельского поселения </w:t>
            </w:r>
            <w:r>
              <w:rPr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, профессиональная подготовка и переподготовка кадров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color w:val="0D0D0D"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10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ленского сель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6</w:t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6</w:t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color w:val="0D0D0D"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организации мероприятий при </w:t>
              <w:br/>
              <w:t>осуществлении деятельности по обращению с животными без владельцев (</w:t>
            </w:r>
            <w:r>
              <w:rPr>
                <w:bCs/>
                <w:color w:val="0D0D0D"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9 00 73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365"/>
        <w:gridCol w:w="1618"/>
        <w:gridCol w:w="1158"/>
        <w:gridCol w:w="526"/>
        <w:gridCol w:w="60"/>
        <w:gridCol w:w="23"/>
      </w:tblGrid>
      <w:tr>
        <w:trPr/>
        <w:tc>
          <w:tcPr>
            <w:tcW w:w="9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                                                                                     </w:t>
            </w:r>
            <w:r>
              <w:rPr/>
              <w:t xml:space="preserve"> </w:t>
            </w:r>
            <w:r>
              <w:rPr/>
              <w:t xml:space="preserve">Приложение № 11 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4"/>
              <w:gridCol w:w="236"/>
              <w:gridCol w:w="23"/>
            </w:tblGrid>
            <w:tr>
              <w:trPr>
                <w:trHeight w:val="1275" w:hRule="atLeast"/>
              </w:trPr>
              <w:tc>
                <w:tcPr>
                  <w:tcW w:w="9314" w:type="dxa"/>
                  <w:tcBorders/>
                  <w:vAlign w:val="bottom"/>
                </w:tcPr>
                <w:p>
                  <w:pPr>
                    <w:pStyle w:val="Normal"/>
                    <w:ind w:left="6096" w:hanging="0"/>
                    <w:jc w:val="both"/>
                    <w:rPr/>
                  </w:pPr>
                  <w:r>
                    <w:rPr/>
                    <w:t xml:space="preserve">к  решению Земского собрания </w:t>
                  </w:r>
                </w:p>
                <w:p>
                  <w:pPr>
                    <w:pStyle w:val="Normal"/>
                    <w:ind w:left="6096" w:hanging="0"/>
                    <w:jc w:val="both"/>
                    <w:rPr/>
                  </w:pPr>
                  <w:r>
                    <w:rPr/>
                    <w:t>«О бюджете Наголенского</w:t>
                  </w:r>
                </w:p>
                <w:p>
                  <w:pPr>
                    <w:pStyle w:val="Normal"/>
                    <w:ind w:left="6096" w:hanging="0"/>
                    <w:jc w:val="both"/>
                    <w:rPr/>
                  </w:pPr>
                  <w:r>
                    <w:rPr/>
                    <w:t>сельского поселения на 2025 год и плановый период 2026 и 2027 годов»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31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оступление доходов в бюджет Наголен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</w:rPr>
                    <w:t>на  2025 год и плановый период 2026 и 2027 годов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31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</w:t>
                  </w:r>
                  <w:r>
                    <w:rPr/>
                    <w:t>тыс.руб.</w:t>
                  </w:r>
                </w:p>
                <w:tbl>
                  <w:tblPr>
                    <w:tblW w:w="9390" w:type="dxa"/>
                    <w:jc w:val="left"/>
                    <w:tblInd w:w="13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28" w:type="dxa"/>
                    </w:tblCellMar>
                  </w:tblPr>
                  <w:tblGrid>
                    <w:gridCol w:w="2693"/>
                    <w:gridCol w:w="3578"/>
                    <w:gridCol w:w="992"/>
                    <w:gridCol w:w="992"/>
                    <w:gridCol w:w="1135"/>
                  </w:tblGrid>
                  <w:tr>
                    <w:trPr>
                      <w:tblHeader w:val="true"/>
                      <w:trHeight w:val="654" w:hRule="atLeast"/>
                      <w:cantSplit w:val="true"/>
                    </w:trPr>
                    <w:tc>
                      <w:tcPr>
                        <w:tcW w:w="2693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Код бюджетной классификации</w:t>
                        </w:r>
                      </w:p>
                    </w:tc>
                    <w:tc>
                      <w:tcPr>
                        <w:tcW w:w="3578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 показател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tcMar>
                          <w:left w:w="43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6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7</w:t>
                        </w:r>
                      </w:p>
                    </w:tc>
                  </w:tr>
                  <w:tr>
                    <w:trPr>
                      <w:tblHeader w:val="true"/>
                      <w:cantSplit w:val="true"/>
                    </w:trPr>
                    <w:tc>
                      <w:tcPr>
                        <w:tcW w:w="2693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3578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tcMar>
                          <w:left w:w="43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693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 00000 00 0000 000</w:t>
                        </w:r>
                      </w:p>
                    </w:tc>
                    <w:tc>
                      <w:tcPr>
                        <w:tcW w:w="3578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tcMar>
                          <w:left w:w="43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68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648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672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693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101 00000 00 0000 000 </w:t>
                        </w:r>
                      </w:p>
                    </w:tc>
                    <w:tc>
                      <w:tcPr>
                        <w:tcW w:w="3578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tcMar>
                          <w:left w:w="43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1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22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34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693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1 02000 01 0000 110</w:t>
                        </w:r>
                      </w:p>
                    </w:tc>
                    <w:tc>
                      <w:tcPr>
                        <w:tcW w:w="3578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Налог на доходы физических лиц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tcMar>
                          <w:left w:w="43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1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22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34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693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5 00000 00 0000 000</w:t>
                        </w:r>
                      </w:p>
                    </w:tc>
                    <w:tc>
                      <w:tcPr>
                        <w:tcW w:w="3578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логи на совокупный дохо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tcMar>
                          <w:left w:w="43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2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72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73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693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5 03010 01 0000 110</w:t>
                        </w:r>
                      </w:p>
                    </w:tc>
                    <w:tc>
                      <w:tcPr>
                        <w:tcW w:w="3578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Единый сельскохозяйственный налог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tcMar>
                          <w:left w:w="43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2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72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73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693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6 00000 00 0000 000</w:t>
                        </w:r>
                      </w:p>
                    </w:tc>
                    <w:tc>
                      <w:tcPr>
                        <w:tcW w:w="3578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tcMar>
                          <w:left w:w="43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8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94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05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693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6 01030 10 0000 110</w:t>
                        </w:r>
                      </w:p>
                    </w:tc>
                    <w:tc>
                      <w:tcPr>
                        <w:tcW w:w="3578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tcMar>
                          <w:left w:w="43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7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9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2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693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6 06033 10 0000 110</w:t>
                        </w:r>
                      </w:p>
                    </w:tc>
                    <w:tc>
                      <w:tcPr>
                        <w:tcW w:w="3578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Земельный налог с организаций, </w:t>
                        </w:r>
                        <w:bookmarkStart w:id="0" w:name="__DdeLink__221_354931334"/>
                        <w:r>
                          <w:rPr/>
                          <w:t>обладающих земельным участком, расположенным в границах сельских поселений</w:t>
                        </w:r>
                        <w:bookmarkEnd w:id="0"/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tcMar>
                          <w:left w:w="43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8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71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73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693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6 06043 10 0000  110</w:t>
                        </w:r>
                      </w:p>
                    </w:tc>
                    <w:tc>
                      <w:tcPr>
                        <w:tcW w:w="3578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емельный налог с физических лиц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tcMar>
                          <w:left w:w="43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78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84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90</w:t>
                        </w:r>
                      </w:p>
                    </w:tc>
                  </w:tr>
                  <w:tr>
                    <w:trPr/>
                    <w:tc>
                      <w:tcPr>
                        <w:tcW w:w="2693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1 05025 10 0000 120</w:t>
                        </w:r>
                      </w:p>
                    </w:tc>
                    <w:tc>
                      <w:tcPr>
                        <w:tcW w:w="3578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tcMar>
                          <w:left w:w="43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6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60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60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2693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0 00000 00 0000 000</w:t>
                        </w:r>
                      </w:p>
                    </w:tc>
                    <w:tc>
                      <w:tcPr>
                        <w:tcW w:w="3578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917,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966,3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387,6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2693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 02 10000 00 0000 150</w:t>
                        </w:r>
                      </w:p>
                    </w:tc>
                    <w:tc>
                      <w:tcPr>
                        <w:tcW w:w="3578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Дота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14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187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602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2693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16001 10 0000 150</w:t>
                        </w:r>
                      </w:p>
                    </w:tc>
                    <w:tc>
                      <w:tcPr>
                        <w:tcW w:w="3578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Дотации бюджетам сельских поселений на выравнивание бюджетной обеспеченности из бюджетов муниципальных район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14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187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602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2693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 02 30000 00 0000 150</w:t>
                        </w:r>
                      </w:p>
                    </w:tc>
                    <w:tc>
                      <w:tcPr>
                        <w:tcW w:w="3578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Субвен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85,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93,3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9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93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78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ом числе: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93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30024 10 0000 150</w:t>
                        </w:r>
                      </w:p>
                    </w:tc>
                    <w:tc>
                      <w:tcPr>
                        <w:tcW w:w="3578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бвенция бюджетам сельских поселений на выполнение передаваемых полномочий субъектов Российской Федераци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>21,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>14,5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>14,5</w:t>
                        </w:r>
                      </w:p>
                    </w:tc>
                  </w:tr>
                  <w:tr>
                    <w:trPr>
                      <w:trHeight w:val="731" w:hRule="atLeast"/>
                    </w:trPr>
                    <w:tc>
                      <w:tcPr>
                        <w:tcW w:w="2693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 2 35118 10 0000 150</w:t>
                        </w:r>
                      </w:p>
                    </w:tc>
                    <w:tc>
                      <w:tcPr>
                        <w:tcW w:w="3578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before="100" w:after="0"/>
                          <w:rPr/>
                        </w:pPr>
                        <w:r>
                          <w:rPr>
                            <w:shd w:fill="FFFFFF" w:val="clear"/>
                            <w:lang w:eastAsia="ru-RU"/>
                          </w:rPr>
                          <w:t>Субвенции бюджетам сельских</w:t>
                        </w:r>
                        <w:r>
                          <w:rPr>
                            <w:shd w:fill="FFFF00" w:val="clear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shd w:fill="FFFFFF" w:val="clear"/>
                            <w:lang w:eastAsia="ru-RU"/>
                          </w:rPr>
                          <w:t>поселений на осуществление</w:t>
                        </w:r>
                        <w:r>
                          <w:rPr>
                            <w:shd w:fill="FFFF00" w:val="clear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shd w:fill="FFFFFF" w:val="clear"/>
                            <w:lang w:eastAsia="ru-RU"/>
                          </w:rPr>
                          <w:t>первичного воинского учета органами местного самоуправления поселений, муниципальных</w:t>
                        </w:r>
                        <w:r>
                          <w:rPr>
                            <w:shd w:fill="FFFF00" w:val="clear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shd w:fill="FFFFFF" w:val="clear"/>
                            <w:lang w:eastAsia="ru-RU"/>
                          </w:rPr>
                          <w:t>и городских округов</w:t>
                        </w:r>
                        <w:r>
                          <w:rPr>
                            <w:shd w:fill="FFFF00" w:val="clear"/>
                            <w:lang w:eastAsia="ru-RU"/>
                          </w:rPr>
                          <w:t xml:space="preserve"> 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4,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78,8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5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93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 02 40000 00 0000 150</w:t>
                        </w:r>
                      </w:p>
                    </w:tc>
                    <w:tc>
                      <w:tcPr>
                        <w:tcW w:w="3578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8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86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8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93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78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ом числе: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93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 2 40014 10 0000 150</w:t>
                        </w:r>
                      </w:p>
                    </w:tc>
                    <w:tc>
                      <w:tcPr>
                        <w:tcW w:w="3578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8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86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86</w:t>
                        </w:r>
                      </w:p>
                    </w:tc>
                  </w:tr>
                  <w:tr>
                    <w:trPr>
                      <w:trHeight w:val="309" w:hRule="atLeast"/>
                    </w:trPr>
                    <w:tc>
                      <w:tcPr>
                        <w:tcW w:w="6271" w:type="dxa"/>
                        <w:gridSpan w:val="2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ВСЕГО ДО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tcMar>
                          <w:left w:w="43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600,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614,3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59,6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1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6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sz w:val="20"/>
              </w:rPr>
            </w:pPr>
            <w:r>
              <w:rPr>
                <w:rFonts w:eastAsia="Arial CYR" w:cs="Arial CYR" w:ascii="Arial CYR" w:hAnsi="Arial CYR"/>
                <w:b/>
                <w:sz w:val="20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sz w:val="20"/>
              </w:rPr>
            </w:pPr>
            <w:r>
              <w:rPr>
                <w:rFonts w:eastAsia="Arial CYR" w:cs="Arial CYR" w:ascii="Arial CYR" w:hAnsi="Arial CYR"/>
                <w:b/>
                <w:sz w:val="20"/>
              </w:rPr>
            </w:r>
          </w:p>
        </w:tc>
        <w:tc>
          <w:tcPr>
            <w:tcW w:w="168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2">
    <w:name w:val=" Знак Знак"/>
    <w:qFormat/>
    <w:rPr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12">
    <w:name w:val="s1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Normal1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29:00Z</dcterms:created>
  <dc:creator>402B</dc:creator>
  <dc:description/>
  <dc:language>en-US</dc:language>
  <cp:lastModifiedBy>User</cp:lastModifiedBy>
  <cp:lastPrinted>2024-01-11T14:57:00Z</cp:lastPrinted>
  <dcterms:modified xsi:type="dcterms:W3CDTF">2024-12-25T11:29:00Z</dcterms:modified>
  <cp:revision>2</cp:revision>
  <dc:subject/>
  <dc:title>ПРОЕКТ</dc:title>
</cp:coreProperties>
</file>